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3 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 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202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Т. И. Цыганаш, рассмотрев вопрос о принятии заявления Налоговой инспекции по г. </w:t>
        <w:br/>
        <w:t>Бендеры (г. Бендеры, ул. Калинина, д. 17) к обществу с ограниченной ответственностью «Майер» (г. Бендеры, ул. Некрасова, д. 84) о взыскании доначисленного налога с учетом коэффициента инфляции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202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7 апреля 2020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айер», учитывая устранимый характер поданного заявления, предлагается в добровольном порядке оплатить сумму финансовой санкции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00Z</dcterms:created>
  <dc:creator>user</dc:creator>
  <dc:description/>
  <dc:language>en-US</dc:language>
  <cp:lastModifiedBy>Татьяна И. Цыганаш</cp:lastModifiedBy>
  <cp:lastPrinted>2020-03-23T08:47:00Z</cp:lastPrinted>
  <dcterms:modified xsi:type="dcterms:W3CDTF">2020-03-23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