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0 </w:t>
            </w:r>
            <w:r>
              <w:rPr>
                <w:rFonts w:eastAsia="Calibri"/>
                <w:u w:val="single"/>
              </w:rPr>
              <w:t xml:space="preserve">» апреля 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0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Министерства юстиции ПМР (г. Тирасполь, ул. Ленина, 26) к ООО «Мирониха» (г. Дубоссары, ул. Свердлова, 58) о ликвидации, в отсутствие представителей сторон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Министерство юстиции ПМР обратилось в Арбитражный суд ПМР с исковым заявлением, в котором просит ликвидировать ООО «Мирониха» (далее – ответчик, общество), в связи с истечением 1 года с момента внесения в государственный реестр юридических лиц сведений о нахождении юридического лица в процессе ликвидации, обосновав свои требования следующи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Мирониха» зарегистрировано 04 октября 1999 года за регистрационным номером 05-023-2288. Общим собранием участников ООО «Мирониха» принято решение о ликвидации общества (протокол № 1 от 04 февраля 2019 года). 04 феврал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Мирониха»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В соответствии с пунктом 1 статьи 45 Закона ПМР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08"/>
        <w:jc w:val="both"/>
        <w:rPr/>
      </w:pPr>
      <w:r>
        <w:rPr/>
        <w:t xml:space="preserve">04 февраля 2019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</w:t>
      </w:r>
      <w:r>
        <w:rPr>
          <w:color w:val="000000"/>
        </w:rPr>
        <w:t xml:space="preserve">По данным Государственного реестра юридических лиц по состоянию </w:t>
      </w:r>
      <w:r>
        <w:rPr/>
        <w:t xml:space="preserve">на 18 марта 2020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ООО «</w:t>
      </w:r>
      <w:r>
        <w:rPr/>
        <w:t>Мирониха</w:t>
      </w:r>
      <w:r>
        <w:rPr>
          <w:bCs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Ответчик, при надлежащем уведомлении о месте и времени рассмотрения дела (почт. увед. №3/640 от 23.03.2020г.), в судебное заседание не явился, отзыв на заявление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одпункта б) пункта 2 статьи 102-3,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Рассмотрев материалы дела, и исследовав представленные заявителем доказательства, суд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Мирониха» зарегистрировано 04 октября 1999 года за регистрационным номером 05-023-2288. </w:t>
      </w:r>
    </w:p>
    <w:p>
      <w:pPr>
        <w:pStyle w:val="Normal"/>
        <w:ind w:firstLine="708"/>
        <w:jc w:val="both"/>
        <w:rPr/>
      </w:pPr>
      <w:r>
        <w:rPr/>
        <w:t xml:space="preserve">Общим собранием участников ООО «Мирониха» принято решение о ликвидации общества (протокол № 1 от 04 февраля 2019 года). </w:t>
      </w:r>
    </w:p>
    <w:p>
      <w:pPr>
        <w:pStyle w:val="Normal"/>
        <w:ind w:firstLine="708"/>
        <w:jc w:val="both"/>
        <w:rPr/>
      </w:pPr>
      <w:r>
        <w:rPr/>
        <w:t xml:space="preserve">04 феврал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Мирониха».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 xml:space="preserve">В соответствии с п.1 ст. 45 Закона ПМР «О государственной регистрации юридических лиц и индивидуальных предпринимателей»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процедура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Мирониха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>на момент обращения с исковым заявлением в суд</w:t>
      </w:r>
      <w:r>
        <w:rPr>
          <w:color w:val="000000"/>
          <w:spacing w:val="1"/>
        </w:rPr>
        <w:t xml:space="preserve">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Мирониха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04 февраля 2019 года </w:t>
      </w:r>
      <w:r>
        <w:rPr>
          <w:color w:val="000000"/>
        </w:rPr>
        <w:t>на основании заявления ликвидатора ООО «</w:t>
      </w:r>
      <w:r>
        <w:rPr/>
        <w:t>Мирониха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>04 февраля 2019 года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протокола №1 общего собрания участников Общества с ограниченной ответственностью «Мирониха» от 04 февраля 2019 года, а также выпиской из государственного реестра юридических лиц о юридическом лице по состоянию на 18 марта 2020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В соответствии с пунктом 2 статьи 45 </w:t>
      </w:r>
      <w:r>
        <w:rPr>
          <w:color w:val="000000"/>
          <w:spacing w:val="1"/>
        </w:rPr>
        <w:t xml:space="preserve">Закона ПМР «О государственной регистрации юридических лиц и индивидуальных предпринимателей»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в пункте 2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Мирониха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TextBody"/>
        <w:ind w:firstLine="540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540"/>
        <w:rPr/>
      </w:pPr>
      <w:r>
        <w:rPr/>
        <w:t>Руководствуясь ст.ст.113-116 АПК ПМР арбитражный су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Министерства юстиции ПМР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Мирониха», зарегистрированное в государственном реестре юридических лиц 04 октября 1999 года, регистрационный номер 05-023-2288, место нахождения: г. Дубоссары, ул. Свердлова, 58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Дубоссарского района и г. Дубоссары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Мирониха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6:00Z</dcterms:created>
  <dc:creator>Oyo</dc:creator>
  <dc:description/>
  <cp:keywords/>
  <dc:language>en-US</dc:language>
  <cp:lastModifiedBy>Rap</cp:lastModifiedBy>
  <cp:lastPrinted>2020-04-16T14:51:00Z</cp:lastPrinted>
  <dcterms:modified xsi:type="dcterms:W3CDTF">2020-04-16T11:51:00Z</dcterms:modified>
  <cp:revision>4</cp:revision>
  <dc:subject/>
  <dc:title/>
</cp:coreProperties>
</file>