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0 </w:t>
            </w:r>
            <w:r>
              <w:rPr>
                <w:rFonts w:eastAsia="Calibri"/>
                <w:u w:val="single"/>
              </w:rPr>
              <w:t xml:space="preserve">» апрел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9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 Тирасполь, ул. Ленина, 26) к ООО «Сити Мастер» (Слободзейский р-н, с. Суклея, ул. Корчагина, 20) о ликвидации, в отсутствие представителей сторон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Сити Мастер» (далее – ответчик, общество), в связи с истечением 1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ити Мастер» зарегистрировано 03 февраля 2009 года за регистрационным номером 03-023-3719. Общим собранием участников ООО «Сити Мастер» принято решение о ликвидации общества (решение №1 от 14 декабря 2018 года). 26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Сити Мастер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1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08"/>
        <w:jc w:val="both"/>
        <w:rPr/>
      </w:pPr>
      <w:r>
        <w:rPr/>
        <w:t xml:space="preserve">27 феврал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18 марта 2020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Сити Мастер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ссмотрения дела (почт. увед. №3/641 от 23.03.2020 года.), в судебное заседание не явился, отзыв на заявление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одпункта б)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Сити Мастер» зарегистрировано 03 февраля 2009 года за регистрационным номером 03-023-3719. </w:t>
      </w:r>
    </w:p>
    <w:p>
      <w:pPr>
        <w:pStyle w:val="Normal"/>
        <w:ind w:firstLine="708"/>
        <w:jc w:val="both"/>
        <w:rPr/>
      </w:pPr>
      <w:r>
        <w:rPr/>
        <w:t xml:space="preserve">Общим собранием участников ООО «Сити Мастер» принято решение о ликвидации общества (решение №1 от 14 декабря 2018 года). </w:t>
      </w:r>
    </w:p>
    <w:p>
      <w:pPr>
        <w:pStyle w:val="Normal"/>
        <w:ind w:firstLine="708"/>
        <w:jc w:val="both"/>
        <w:rPr/>
      </w:pPr>
      <w:r>
        <w:rPr/>
        <w:t xml:space="preserve">26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Сити Мастер»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 xml:space="preserve">В соответствии с п.1 ст. 45 Закона ПМР «О государственной регистрации юридических лиц и индивидуальных предпринимателей»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Сити Масте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Сити Мастер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27 февраля 2019 года </w:t>
      </w:r>
      <w:r>
        <w:rPr>
          <w:color w:val="000000"/>
        </w:rPr>
        <w:t>на основании заявления ликвидатора ООО «</w:t>
      </w:r>
      <w:r>
        <w:rPr/>
        <w:t>Сити Мастер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14 декабря 2018 года Общества с ограниченной ответственностью «Сити Мастер», а также выпиской из государственного реестра юридических лиц о юридическом лице по состоянию на 18 марта 2020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 xml:space="preserve">Закона ПМР «О государственной регистрации юридических лиц и индивидуальных предпринимателей»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в пункте 2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Сити Строй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TextBody"/>
        <w:ind w:firstLine="540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Сити Мастер», зарегистрированное в государственном реестре юридических лиц 03 февраля 2009 года, регистрационный номер 03-023-3719, место нахождения: Слободзейский р-н, с. Суклея, ул. Корчагина, 20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Слободзейского района и г.Слободзе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Сити Мастер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7:00Z</dcterms:created>
  <dc:creator>Oyo</dc:creator>
  <dc:description/>
  <cp:keywords/>
  <dc:language>en-US</dc:language>
  <cp:lastModifiedBy>Rap</cp:lastModifiedBy>
  <cp:lastPrinted>2020-04-16T14:50:00Z</cp:lastPrinted>
  <dcterms:modified xsi:type="dcterms:W3CDTF">2020-04-16T11:50:00Z</dcterms:modified>
  <cp:revision>5</cp:revision>
  <dc:subject/>
  <dc:title/>
</cp:coreProperties>
</file>