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 марта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9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Министерства юстиции Приднестровской Молдавской Республики (г. Тирасполь, ул. Ленина, 26) о ликвидации ООО «Сити Мастер» (Слободзейский р-н, с. Суклея, ул. Корчагина, 20)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Министерства юстиции Приднестровской Молдавской Республики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0 апреля 2020 года в 09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Oyo</dc:creator>
  <dc:description/>
  <cp:keywords/>
  <dc:language>en-US</dc:language>
  <cp:lastModifiedBy>Rap</cp:lastModifiedBy>
  <cp:lastPrinted>2020-03-23T15:27:00Z</cp:lastPrinted>
  <dcterms:modified xsi:type="dcterms:W3CDTF">2020-03-23T13:27:00Z</dcterms:modified>
  <cp:revision>3</cp:revision>
  <dc:subject/>
  <dc:title/>
</cp:coreProperties>
</file>