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sz w:val="18"/>
          <w:szCs w:val="18"/>
          <w:lang w:val="en-US" w:eastAsia="en-US"/>
        </w:rPr>
      </w:pPr>
      <w:r>
        <w:rPr>
          <w:rFonts w:cs="Tung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30  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июля    20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197/20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Арбитражный суд Приднестровской Молдавской Республики в составе судьи            Т. И. Цыганаш, рассмотрев в открытом судебном заседании заявление ликвидатора общества с ограниченной ответственностью «Рэнд» Ф.Ф. Фурик о признании несостоятельным (банкротом) без возбуждения конкурсного производства общества с ограниченной ответственностью «Рэнд» (г. Тирасполь, ул. Пушкина, д. 11), при участии представит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квидатора общества с ограниченной ответственностью «Рэнд» - Ф.Ф. Фурик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Рэнд» - Н.А. Курининой по доверенности от 30 апреля 2020 года,</w:t>
      </w:r>
    </w:p>
    <w:p>
      <w:pPr>
        <w:pStyle w:val="Normal"/>
        <w:jc w:val="both"/>
        <w:rPr/>
      </w:pPr>
      <w:r>
        <w:rPr/>
        <w:t xml:space="preserve">- Налоговой инспекции по г. Тирасполь – Т.Д. Гниленко по доверенности № 08-1673 от </w:t>
        <w:br/>
        <w:t>18 февраля 2020 года,  В.Г. Чепель по доверенности № 08-4666 от 18 мая 2020 года,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разъяснив лицам,</w:t>
      </w:r>
      <w:r>
        <w:rPr/>
        <w:t xml:space="preserve"> участвующим в деле, права и обязанности, установленные статьей </w:t>
        <w:br/>
        <w:t>25 Арбитражного процессуального кодекса Приднестровской Молдавской Республики (далее – АПК ПМР),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9 марта 2020 года заявление ликвидатора общества с ограниченной ответственностью «Рэнд» Ф.Ф. Фурик о признании несостоятельным (банкротом) без возбуждения конкурсного производства общества с ограниченной ответственностью «Рэнд» (далее – ООО «Рэнд», общество, ликвидируемый должник) принято к производству суда, возбуждено производство по делу № 197/20-06.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от 12 мая 2020 года  производство по делу </w:t>
        <w:br/>
        <w:t xml:space="preserve">№ 197/20-06 приостановлено в связи с введением </w:t>
      </w:r>
      <w:r>
        <w:rPr>
          <w:bCs/>
        </w:rPr>
        <w:t xml:space="preserve">Указом Президента Приднестровской Молдавской Республики от 16 марта 2020 года № 98 «О введении чрезвычайного положения на территории Приднестровской Молдавской Республики» (в редакции по состоянию на 12 мая 2020 года) </w:t>
      </w:r>
      <w:r>
        <w:rPr/>
        <w:t xml:space="preserve">на территории ПМР чрезвычайного положения до проведения налоговой инспекцией внепланового мероприятия по контролю в отношении ООО «Рэнд», которое станет возможным после отмены (завершения) ограничительных мероприятий по предотвращению распространения коронавирусной инфекции. Ввиду устранения обстоятельств, послуживших основанием для приостановления дела </w:t>
        <w:br/>
        <w:t>№ 197/20-06, определением суда от 21 июля 2020 года производство по делу возобновлено.</w:t>
      </w:r>
    </w:p>
    <w:p>
      <w:pPr>
        <w:pStyle w:val="Normal"/>
        <w:ind w:firstLine="567"/>
        <w:jc w:val="both"/>
        <w:rPr/>
      </w:pPr>
      <w:r>
        <w:rPr/>
        <w:t>Заявление по существу требований рассмотрено в судебном заседании, состоявшемся 30 июля 2020 года, в котором оглашена резолютивная часть судебного акта.</w:t>
      </w:r>
    </w:p>
    <w:p>
      <w:pPr>
        <w:pStyle w:val="Normal"/>
        <w:ind w:firstLine="567"/>
        <w:jc w:val="both"/>
        <w:rPr/>
      </w:pPr>
      <w:r>
        <w:rPr/>
        <w:t>В ходе рассмотрения дела</w:t>
      </w:r>
      <w:r>
        <w:rPr>
          <w:b/>
        </w:rPr>
        <w:t xml:space="preserve"> ликвидатор ООО «Рэнд» и представитель ООО «Рэнд» </w:t>
      </w:r>
      <w:r>
        <w:rPr/>
        <w:t>поддержали доводы, изложенные в заявлении о признании несостоятельным (банкротом) без возбуждения конкурсного производства ООО «Рэнд», пояснив, что общество не осуществляет хозяйственную деятельность с 2015 года, единственным участником общества 29 июля 2019 года принято решение о ликвидации ООО «Рэнд». Ввиду отсутствия у общества имущества и денежных средств, необходимых для исполнения обязанности перед Налоговой инспекций по г. Тирасполь по уплате обязательных платежей и санкций, ликвидатор и представитель общества просят суд признать ликвидируемого должника банкротом без возбуждения конкурсного производства в порядке, установленном статьями 221, 222 Закона ПМР «О несостоятельности (банкротстве)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тавители налоговой инспекции </w:t>
      </w:r>
      <w:r>
        <w:rPr/>
        <w:t>в отношении заявленного требования возражений не представили, пояснили, что налоговой инспекцией на основании пункта 4 статьи 8 Закона ПМР «О порядке проведения проверок при осуществлении государственного контроля (надзора)»  проведено внеплановое мероприятие по контролю в отношении общества, по результатам которого установлено наличие у ООО «Рэнд» задолженности перед бюджетом в сумме 164 889,70 рублей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имеющиеся в материалах дела письменные доказательства, находит заявление подлежащим удовлетворению, исходя из следующих установленных обстоятельств и примененных норм права. </w:t>
      </w:r>
    </w:p>
    <w:p>
      <w:pPr>
        <w:pStyle w:val="Normal"/>
        <w:ind w:firstLine="567"/>
        <w:jc w:val="both"/>
        <w:rPr/>
      </w:pPr>
      <w:r>
        <w:rPr/>
        <w:t>Как следует из представленных заявителем документов (выписка государственного реестра юридических лиц по состоянию на 13 марта 2020 года, свидетельства о государственной регистрации юридического лица, устава общества) ООО «Рэнд» зарегистрировано в государственном реестре 03 мая 2001 года регистрационный номер 01-023-2684, единственным участником общества является Фурик Федор Франтишекович. Решением № 1 от 29 июля 2019 года единственный участник общества решил добровольно ликвидировать ООО «Рэнд» в срок до 28 июля 2020 года, назначив себя ликвидатором общества. По данным выписки из государственного реестра 01 августа 2019 года в реестр внесены записи о нахождении юридического лица в процессе ликвидации, о назначении ликвидатора. В государственный реестр юридических лиц 29 ноября 2019 года внесены изменения в связи с уведомлением об утверждении промежуточного ликвидационного баланса.</w:t>
      </w:r>
    </w:p>
    <w:p>
      <w:pPr>
        <w:pStyle w:val="Normal"/>
        <w:ind w:firstLine="540"/>
        <w:jc w:val="both"/>
        <w:rPr/>
      </w:pPr>
      <w:r>
        <w:rPr/>
        <w:t xml:space="preserve">По данным промежуточного ликвидационного баланса по состоянию на 26 ноября 2019 года, утвержденного ликвидатором Ф.Ф. Фурик, активы у общества отсутствуют, задолженность перед кредиторами первой, второй и третьей очередей и перед прочими кредиторами отсутствует, задолженность перед кредиторами четвертой очереди составляет 152 428,00 рублей. Согласно представленной справке от 30 апреля 2020 года единственным кредитором общества является Налоговая инспекция по г. Тирасполь. О наличии задолженности перед бюджетом свидетельствует представленная налоговой инспекцией справка по состоянию на 30 июля 2020 года, согласно которой общая сумма задолженности перед бюджетами различных уровней составляет 164 889,70 рублей, в том числе: по обязательным платежам в сумме 131 786,11 рублей, по пене 33 103,17 рублей. Указанная задолженность установлена налоговой инспекцией в ходе внепланового мероприятия по контролю, результаты которого отражены в Акте </w:t>
        <w:br/>
        <w:t>№ 024-0411-20 от 16 июля 2020 год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МР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Законом ПМР «О несостоятельности (банкротстве)». В соответствии с пунктом 2 указанной статьи при обнаружении обстоятельств, предусмотренных пунктом 1 статьи 221 Закона ПМР «О несостоятельности (банкротстве)»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39"/>
        <w:jc w:val="both"/>
        <w:rPr/>
      </w:pPr>
      <w:r>
        <w:rPr/>
        <w:t>Судом в ходе рассмотрения дела установлено отсутствие имущества общества, из стоимости которого возможно удовлетворение требований кредиторов, что подтверждается как бухгалтерскими документами, так и иными доказательствами.</w:t>
      </w:r>
    </w:p>
    <w:p>
      <w:pPr>
        <w:pStyle w:val="Normal"/>
        <w:ind w:firstLine="539"/>
        <w:jc w:val="both"/>
        <w:rPr/>
      </w:pPr>
      <w:r>
        <w:rPr/>
        <w:t>Так согласно справке № 185 ГУП «Республиканское бюро технической инвентаризации» от 27 января 2020 года зарегистрированного недвижимого имущества за обществом не числится.</w:t>
      </w:r>
    </w:p>
    <w:p>
      <w:pPr>
        <w:pStyle w:val="Normal"/>
        <w:ind w:firstLine="540"/>
        <w:jc w:val="both"/>
        <w:rPr/>
      </w:pPr>
      <w:r>
        <w:rPr/>
        <w:t>Из содержания письма Государственной службы регистрации и нотариата Министерства юстиции ПМР от 24 января 2020 года № 5-10/470-1  следует, что в Едином государственном реестре прав на недвижимое имущество и сделок с ним за ООО «Рэнд» не зарегистрировано каких-либо вещных прав на объекты недвижимого имуществ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 данным </w:t>
      </w:r>
      <w:r>
        <w:rPr>
          <w:bCs/>
        </w:rPr>
        <w:t>МРЭО УГАИ МВД ПМР (письмо от 31 января 2020</w:t>
      </w:r>
      <w:r>
        <w:rPr/>
        <w:t xml:space="preserve"> года № 09/2-91) ООО «Рэнд» в действующей учетной информационно-аналитической базе данных РРЭО УГАИ МВД ПМР не значится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правке ОАО «Эксимбанк» от 30 июля 2020 года № 03-06/765 остатки денежных средств на отрытых счетах ООО «Рэнд» по состоянию на 30 июля 2020 года составляют 0,00 рублей. Как следует из приложенного к заявлению реестра документов по лицевому счету ООО «Рэнд» по состоянию на 18 февраля 2020 года в картотеке 2 числится задолженность  перед бюджетами различных уровней в сумме 159 837,67 рублей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ликвидатором доказательства свидетельствуют об отсутствии у ликвидируемого должника какого-либо имущества, денежных средств. Данное обстоятельство подтверждается представленным налоговой инспекцией  актом внепланового мероприятия по контролю № 024-0411-20 от 16 июля 2020 года, согласно которому по состоянию на 14 июля 2020 года у ООО «Рэнд» имеется задолженность перед бюджетами, образовавшаяся в июне 2015 года, которая состоит из задолженности перед республиканским бюджетом в сумме 31 782,17 рублей, местным бюджетом в сумме 88 790,94 рублей, Единым государственным фондом социального страхования ПМР в суме 44 316,59 рублей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ложенным суд полагает, что ликвидатор обоснованно обратился в Арбитражный суд с заявлением о признании ликвидируемого должника – ООО «Рэнд» несостоятельным (банкротом) без возбуждения конкурсного производства в порядке, установленном Законом ПМР «О несостоятельности (банкротстве)».</w:t>
      </w:r>
    </w:p>
    <w:p>
      <w:pPr>
        <w:pStyle w:val="TextBody"/>
        <w:ind w:firstLine="539"/>
        <w:jc w:val="both"/>
        <w:rPr/>
      </w:pPr>
      <w:r>
        <w:rPr>
          <w:szCs w:val="24"/>
        </w:rPr>
        <w:t>Пунктом 3-1 статьи 222 Закона ПМР «О несостоятельности</w:t>
      </w:r>
      <w:r>
        <w:rPr/>
        <w:t xml:space="preserve">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Информация о принятии к производству заявления ликвидационной комиссии (ликвидатора) о признании должника банкротом размещена Арбитражным судом в газете «Приднестровье» 27 марта 2020 года № 55 (6470). В период с даты размещения информации в газете «Приднестровье» о принятии заявления к производству суда и до даты назначения к рассмотрению настоящего дела заявлений в Арбитражный суд от кредиторов общества о возбуждении конкурсного производства не поступало.</w:t>
      </w:r>
    </w:p>
    <w:p>
      <w:pPr>
        <w:pStyle w:val="Normal"/>
        <w:ind w:firstLine="539"/>
        <w:jc w:val="both"/>
        <w:rPr/>
      </w:pPr>
      <w:r>
        <w:rPr/>
        <w:t xml:space="preserve">Арбитражный суд, установив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приходит к выводу о необходимости признания ликвидируемого должника – ООО «Рэнд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Согласно пункту 3-1 статьи 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7 статьи 67 Гражданского кодекса ПМР в совокупности с пунктом 9 статьи 139 Закона ПМР «О несостоятельности (банкротстве)» требования кредиторов, неудовлетворенные по причине недостаточности имущества у должника, считаются погашенными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руководствуясь пунктом 7 статьи 67 Гражданского кодекса ПМР, статьями 49, пунктом 9 статьи 139, 221, 222 Закона ПМР «О несостоятельности (банкротстве)», статьями 113 - 116, 122, 131 Арбитражного процессуального кодекса Приднестровской Молдавской Республики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 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Заявление ликвидатора общества с ограниченной ответственностью «Рэнд» </w:t>
        <w:br/>
        <w:t>Ф.Ф. Фурик о признании несостоятельным (банкротом) без возбуждения конкурсного производства общества с ограниченной ответственностью «Рэнд» - удовлетворить.</w:t>
      </w:r>
    </w:p>
    <w:p>
      <w:pPr>
        <w:pStyle w:val="Normal"/>
        <w:ind w:firstLine="540"/>
        <w:jc w:val="both"/>
        <w:rPr/>
      </w:pPr>
      <w:r>
        <w:rPr/>
        <w:t>2. Признать ликвидируемого должника - общество с ограниченной ответственностью «Рэнд»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3. Требования  кредиторов  - Налоговой инспекции по г. Тирасполь, относящиеся к четвертой очереди и пятой очереди, в общей сумме 164 889,70 рублей считать погашенными.</w:t>
      </w:r>
    </w:p>
    <w:p>
      <w:pPr>
        <w:pStyle w:val="Normal"/>
        <w:ind w:firstLine="540"/>
        <w:jc w:val="both"/>
        <w:rPr/>
      </w:pPr>
      <w:r>
        <w:rPr>
          <w:bCs/>
        </w:rPr>
        <w:t>4. Л</w:t>
      </w:r>
      <w:r>
        <w:rPr/>
        <w:t>иквидатору общества с ограниченной ответственностью «Рэнд» Ф.Ф. Фурик</w:t>
      </w:r>
      <w:r>
        <w:rPr>
          <w:bCs/>
        </w:rPr>
        <w:t xml:space="preserve"> в пятидневный срок с момента вступления решения в законную силу  представить решение в регистрирующий орган для  внесения записи в Единый государственный реестр юридических лиц о ликвидации </w:t>
      </w:r>
      <w:r>
        <w:rPr/>
        <w:t>общества с ограниченной ответственностью «Рэнд»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кассационную инстанцию Арбитражного суда течение 15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3" w:leader="none"/>
        </w:tabs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Т. И. Цыганаш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9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7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19">
    <w:name w:val="Основной текст + Малые прописные"/>
    <w:basedOn w:val="Style17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7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yle21">
    <w:name w:val="Основной текст Знак"/>
    <w:basedOn w:val="Style13"/>
    <w:qFormat/>
    <w:rPr>
      <w:sz w:val="24"/>
    </w:rPr>
  </w:style>
  <w:style w:type="character" w:styleId="12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2">
    <w:name w:val="Основной текст с отступом Знак"/>
    <w:basedOn w:val="Style13"/>
    <w:qFormat/>
    <w:rPr>
      <w:sz w:val="24"/>
      <w:szCs w:val="24"/>
    </w:rPr>
  </w:style>
  <w:style w:type="character" w:styleId="13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08:00Z</dcterms:created>
  <dc:creator>user</dc:creator>
  <dc:description/>
  <cp:keywords/>
  <dc:language>en-US</dc:language>
  <cp:lastModifiedBy>Татьяна И. Цыганаш</cp:lastModifiedBy>
  <cp:lastPrinted>2020-08-04T10:22:00Z</cp:lastPrinted>
  <dcterms:modified xsi:type="dcterms:W3CDTF">2020-08-04T07:2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