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 21    »   июля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197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возобновлении производства по делу № 197/20-06, возбужденного на основании заявления  ликвидатора ООО «Рэнд» Ф.Ф. Фурик о признании несостоятельным (банкротом) без возбуждения конкурсного производства общества с ограниченной ответственностью «Рэнд» (г. Тирасполь, ул. Пушкина, д. 11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2 мая 2020 года  производство по делу № 197/20-06 приостановлено в связи с введением </w:t>
      </w:r>
      <w:r>
        <w:rPr>
          <w:bCs/>
        </w:rPr>
        <w:t xml:space="preserve">Указом Президента Приднестровской Молдавской Республики от 16 марта 2020 года № 98 «О введении чрезвычайного положения на территории Приднестровской Молдавской Республики» (в редакции по состоянию на 12 мая 2020 года) </w:t>
      </w:r>
      <w:r>
        <w:rPr/>
        <w:t xml:space="preserve">на территории ПМР чрезвычайного положения, до проведения налоговой инспекцией внепланового мероприятия по контролю в отношении ООО «Рэнд», которое станет возможным после отмены (завершения) ограничительных мероприятий по предотвращению распространения коронавирусной инфекции. Пунктом 2 указанного определения Налоговой инспекции по г. Тирасполь по итогам проведения внепланового мероприятия по контролю и оформления его результатов предписано незамедлительно уведомить о данном факте суд. 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Во исполнение определения налоговая инспекция направила в адрес суда ходатайство о возобновлении производства по делу ввиду устранения обстоятельств, послуживших основанием для приостановления дела № 197/20-06. </w:t>
      </w:r>
      <w:r>
        <w:rPr>
          <w:b w:val="false"/>
          <w:bCs w:val="false"/>
          <w:sz w:val="24"/>
          <w:szCs w:val="24"/>
        </w:rPr>
        <w:t xml:space="preserve">В силу статьи 72 Арбитражного процессуального кодекса </w:t>
      </w:r>
      <w:r>
        <w:rPr>
          <w:b w:val="false"/>
          <w:sz w:val="24"/>
          <w:szCs w:val="24"/>
        </w:rPr>
        <w:t>Приднестровской Молдавской Республики производство по делу возобновляется после устранения обстоятельств, вызвавших приостановление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озобновить производство по делу № 197/20-06.</w:t>
      </w:r>
    </w:p>
    <w:p>
      <w:pPr>
        <w:pStyle w:val="Normal"/>
        <w:jc w:val="both"/>
        <w:rPr/>
      </w:pPr>
      <w:r>
        <w:rPr/>
        <w:t>2. Назначить судебное заседание  по рассмотрению дела  № 197/20-06 на 30 июля 2020 года на 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3. Направить настоящее определение в адрес заявителя и Налоговой инспекции по г. Тирасполь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Определение не обжалу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11:00Z</dcterms:created>
  <dc:creator>user</dc:creator>
  <dc:description/>
  <dc:language>en-US</dc:language>
  <cp:lastModifiedBy>Татьяна И. Цыганаш</cp:lastModifiedBy>
  <cp:lastPrinted>2020-07-20T16:09:00Z</cp:lastPrinted>
  <dcterms:modified xsi:type="dcterms:W3CDTF">2020-07-20T13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