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97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 ликвидатора ООО «Рэнд» Ф.Ф. Фурик о признании несостоятельным (банкротом) без возбуждения конкурсного производства общества с ограниченной ответственностью «Рэнд» (г. Тирасполь, ул. Пушкина, д. 11),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квидатора ООО «Рэнд» - Ф.Ф.Фурик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Рэнд» - Н.А. Курининой по доверенности от 30 апреля 2020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оговой инспекции по г. Тирасполь – И.А. Добровольской по доверенности № 08-1672 от 18 февраля 2020 год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оявшемся судебном заседании суд, заслушал лиц, участвующих в деле, приобщил представленные ликвидатором документы. Налоговая инспекция ходатайствовала об отложении рассмотрения дела с целью ознакомления с представленными документами. Арбитражный суд, заслушав лиц, участвующих в деле, полагает возможным удовлетворить заявленное ходатайство.. Данное обстоятельство препятствует рассмотрению дела, что в силу статьи 109 АПК ПМР является основанием для отложения рассмотрения дела. Учитывая изложенное,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hanging="567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о налоговой инспекции об отложении рассмотрения дела.</w:t>
      </w:r>
    </w:p>
    <w:p>
      <w:pPr>
        <w:pStyle w:val="Normal"/>
        <w:jc w:val="both"/>
        <w:rPr/>
      </w:pPr>
      <w:r>
        <w:rPr/>
        <w:t xml:space="preserve">2. Отложить рассмотрение дела № 197/20-06 на 12 мая 2020 года на 14-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4:00Z</dcterms:created>
  <dc:creator>user</dc:creator>
  <dc:description/>
  <dc:language>en-US</dc:language>
  <cp:lastModifiedBy>Татьяна И. Цыганаш</cp:lastModifiedBy>
  <cp:lastPrinted>2020-05-07T11:43:00Z</cp:lastPrinted>
  <dcterms:modified xsi:type="dcterms:W3CDTF">2020-05-07T08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