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97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 ликвидатора ООО «Рэнд» Ф.Ф. Фурик о признании несостоятельным (банкротом) без возбуждения конкурсного производства общества с ограниченной ответственностью «Рэнд» (г. Тирасполь, ул. Пушкина, д. 11),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тора ООО «Рэнд» - Ф.Ф.Фурик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Рэнд» - Н.А. Курининой по доверенности от 30 апреля 2020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 суд, проверяя в порядке статьи 104 АПК ПМР явку лиц, участвующих в деле, суд установил отсутствие представителя налоговой инспекции, надлежащим образом не  о времени и месте рассмотрения дела. Данное обстоятельство препятствует рассмотрению дела, что в силу статьи 109 АПК ПМР является основанием для отложения рассмотрения дела. 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hanging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ложить рассмотрение дела № 197/20-06 на 07 мая 2020 года на 9.45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0:00Z</dcterms:created>
  <dc:creator>user</dc:creator>
  <dc:description/>
  <cp:keywords/>
  <dc:language>en-US</dc:language>
  <cp:lastModifiedBy>Татьяна И. Цыганаш</cp:lastModifiedBy>
  <cp:lastPrinted>2020-04-30T11:51:00Z</cp:lastPrinted>
  <dcterms:modified xsi:type="dcterms:W3CDTF">2020-04-30T08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