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прел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97/20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тора ООО «Рэнд» Ф.Ф. Фурик о признании несостоятельным (банкротом) без возбуждения конкурсного производства общества с ограниченной ответственностью «Рэнд» (г. Тирасполь, ул. Пушкина, д. 11)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- </w:t>
      </w:r>
      <w:r>
        <w:rPr/>
        <w:t xml:space="preserve">общества с ограниченной ответственностью «Рэнд» </w:t>
      </w:r>
      <w:r>
        <w:rPr>
          <w:bCs/>
        </w:rPr>
        <w:t xml:space="preserve">(банкротом) </w:t>
      </w:r>
      <w:r>
        <w:rPr/>
        <w:t>на 30 апреля 2020 года на 09.30 час. в здании Арбитражного суда Приднестровской Молдавской Республики по адресу: г. Тирасполь, ул. Ленина, 1/2, зал заседаний № 1, третий этаж.</w:t>
      </w:r>
    </w:p>
    <w:p>
      <w:pPr>
        <w:pStyle w:val="Normal"/>
        <w:ind w:right="-5" w:firstLine="720"/>
        <w:jc w:val="both"/>
        <w:rPr/>
      </w:pPr>
      <w:r>
        <w:rPr/>
        <w:t>2. Обязать ликвидатора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 ликвидационной комиссии, ликвидируемого должника,  Налоговой инспекции по г. Тирасполь (г. Тирасполь, ул. 25 Октября 101).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6:00Z</dcterms:created>
  <dc:creator>user</dc:creator>
  <dc:description/>
  <dc:language>en-US</dc:language>
  <cp:lastModifiedBy>Татьяна И. Цыганаш</cp:lastModifiedBy>
  <cp:lastPrinted>2020-04-01T09:55:00Z</cp:lastPrinted>
  <dcterms:modified xsi:type="dcterms:W3CDTF">2020-04-01T06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