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9 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97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ab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тора ООО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тора Ф.Ф. Фурик о признании несостоятельным (банкротом) без возбуждения конкурсного производства ООО «Рэнд» и возбудить производство по делу № 197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тора  Ф.Ф. Фурик о признании несостоятельным (банкротом) без возбуждения конкурсного производства ООО «Рэнд»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тора Ф.Ф. Фурик о признании несостоятельным (банкротом) без возбуждения конкурсного производства ООО «Рэнд»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тора ООО «Рэнд» Ф.Ф. Фурик и Налоговой инспекции по г. Тирасполь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9:00Z</dcterms:created>
  <dc:creator>user</dc:creator>
  <dc:description/>
  <dc:language>en-US</dc:language>
  <cp:lastModifiedBy>Татьяна И. Цыганаш</cp:lastModifiedBy>
  <cp:lastPrinted>2020-03-19T13:57:00Z</cp:lastPrinted>
  <dcterms:modified xsi:type="dcterms:W3CDTF">2020-03-19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