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195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заявление главы Крестьянского (фермерского)  хозяйства, Брага Натальи Мартировны, г. Каменка, ул. Садовая, д.5, кВ. 16, к Налоговой инспекции по г. Каменка и Каменскому району, г. Каменка, пер. Солтыса, 2, о признании недействительным ненормативного акта (Предписания №133-0011-20 от 6 марта 2020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 участии в судебном заседании представителей сторон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Глава Крестьянского (фермерского)  Брага Н. М.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>о  признании недействительным Предписания Налоговой инспекции по г. Каменка и Каменскому району №133-0011-20 от 6 марта 2020 года.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/>
        <w:t>В связи с невозможностью рассмотрения дела в судебном заседании, назначенном на 21.04.2020 года</w:t>
      </w:r>
      <w:r>
        <w:rPr>
          <w:rStyle w:val="1"/>
          <w:sz w:val="24"/>
          <w:szCs w:val="24"/>
        </w:rPr>
        <w:t>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9, 128; 130-9 АПК ПМР,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95/20-07 на 12 ма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инспекции по г. Каменка и Каменскому району представить Постановление Каменского районного суда о привлечении Штырба  Василия Ивановича к административной ответственности по п.7 ст.14.1. КоАП ПМР на основании административного протокола №157253 от 30.01.2020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28T05:32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