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  <w:u w:val="single"/>
              </w:rPr>
              <w:t xml:space="preserve">  » 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195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главы Крестьянского (фермерского)  хозяйства, Брага Натальи Мартировны, г. Каменка, ул. Садовая, д.5, кВ. 16, к Налоговой инспекции по г. Каменка и Каменскому району, г. Каменка, пер. Солтыса, 2, о признании недействительным ненормативного акта (Предписания №133-0011-20 от 6 марта 2020 года)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я: </w:t>
      </w:r>
      <w:r>
        <w:rPr/>
        <w:t>Дынул С. М. – доверенность от 11.03.2020 года.</w:t>
      </w:r>
    </w:p>
    <w:p>
      <w:pPr>
        <w:pStyle w:val="Normal"/>
        <w:jc w:val="both"/>
        <w:rPr/>
      </w:pPr>
      <w:r>
        <w:rPr>
          <w:b/>
        </w:rPr>
        <w:t>Налоговой инспекции</w:t>
      </w:r>
      <w:r>
        <w:rPr/>
        <w:t xml:space="preserve"> – не явился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Глава Крестьянского (фермерского)  Брага Н. М.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>о  признании недействительным Предписания Налоговой инспекции по г. Каменка и Каменскому району №133-0011-20 от 6 марта 2020 год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для всестороннего и полного установления обстоятельств дела Налоговой инспекции по г. Каменка и Каменскому району необходимо представить суду Постановление Каменского районного суда о привлечении прежнего главы Крестьянского (фермерского)  хозяйства, которое сейчас возглавляет Брага Наталья Мартировна, Штырба  Василия Ивановича к административной ответственности по п.7 ст.14.1. КоАП ПМР на основании административного протокола №157253 от 30.01.2020 года.</w:t>
      </w:r>
    </w:p>
    <w:p>
      <w:pPr>
        <w:pStyle w:val="Normal"/>
        <w:ind w:firstLine="72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с учетом положений  пункта 1 статьи 130-9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; 130-9 АПК ПМР,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95/20-07 на 21 апреля 2020 года на 10 часов 3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инспекции по г. Каменка и Каменскому району представить Постановление Каменского районного суда о привлечении Штырба  Василия Ивановича к административной ответственности по п.7 ст.14.1. КоАП ПМР на основании административного протокола №157253 от 30.01.2020 год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4-14T07:5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