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195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главы Крестьянского (фермерского)  хозяйства, Брага Натальи Мартировны, г. Каменка, ул. Садовая, д.5, кВ. 16, к Налоговой инспекции по г. Каменка и Каменскому району, г. Каменка, пер. Солтыса, 2, о признании недействительным ненормативного акта (Предписания №133-0011-20 от 6 марта 2020 года)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я: </w:t>
      </w:r>
      <w:r>
        <w:rPr/>
        <w:t>Дынул С. М. – доверенность от 11.03.2020 года.</w:t>
      </w:r>
    </w:p>
    <w:p>
      <w:pPr>
        <w:pStyle w:val="Normal"/>
        <w:jc w:val="both"/>
        <w:rPr/>
      </w:pPr>
      <w:r>
        <w:rPr>
          <w:b/>
        </w:rPr>
        <w:t>Налоговой инспекции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Глава Крестьянского (фермерского)  Брага Наталья Мартировна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>о  признании недействительным Предписания Налоговой инспекции по г. Каменка и Каменскому району №133-0011-20 от 6 марта 2020 года.</w:t>
      </w:r>
    </w:p>
    <w:p>
      <w:pPr>
        <w:pStyle w:val="Normal"/>
        <w:ind w:firstLine="720"/>
        <w:jc w:val="both"/>
        <w:rPr/>
      </w:pPr>
      <w:r>
        <w:rPr/>
        <w:t>В судебное заседание по техническим причинам (поломка автотранспорта) не смогла явиться представитель Налоговой инспекции по г. Каменка и Каменскому району. Помимо этого, в ходе судебного заседания заявителем были представлены соглашения о деятельности Крестьянского (фермерского)  хозяйства, руководитель Штырба В. И. и Крестьянского (фермерского)  хозяйства, руководитель Брага Н. М., которые нуждаются в дополнительном изучении суда.</w:t>
      </w:r>
    </w:p>
    <w:p>
      <w:pPr>
        <w:pStyle w:val="Normal"/>
        <w:ind w:firstLine="720"/>
        <w:jc w:val="both"/>
        <w:rPr>
          <w:rStyle w:val="1"/>
          <w:sz w:val="24"/>
          <w:szCs w:val="24"/>
          <w:shd w:fill="auto" w:val="clear"/>
        </w:rPr>
      </w:pPr>
      <w:r>
        <w:rPr/>
        <w:t xml:space="preserve"> </w:t>
      </w: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9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95/20-07 на 14 апреля 2020 года на 10 часов 3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06T07:0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