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31</w:t>
            </w:r>
            <w:r>
              <w:rPr>
                <w:rFonts w:eastAsia="Calibri"/>
                <w:u w:val="single"/>
              </w:rPr>
              <w:t xml:space="preserve">  »   </w:t>
            </w:r>
            <w:r>
              <w:rPr>
                <w:rFonts w:eastAsia="Calibri"/>
                <w:u w:val="single"/>
                <w:lang w:val="en-US"/>
              </w:rPr>
              <w:t>марта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195</w:t>
            </w:r>
            <w:r>
              <w:rPr>
                <w:rFonts w:eastAsia="Calibri"/>
                <w:u w:val="single"/>
              </w:rPr>
              <w:t xml:space="preserve">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главы Крестьянского (фермерского)  хозяйства, Брага Натальи Мартировны, г. Каменка, ул. Садовая, д.5, кВ. 16, к Налоговой инспекции по г. Каменка и Каменскому району, г. Каменка, пер. Солтыса, 2, о признании недействительным ненормативного акта (Предписания №133-0011-20 от 6 марта 2020 года)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ителя: </w:t>
      </w:r>
      <w:r>
        <w:rPr/>
        <w:t>Дынул С. М. – доверенность от 11.03.2020 года.</w:t>
      </w:r>
    </w:p>
    <w:p>
      <w:pPr>
        <w:pStyle w:val="Normal"/>
        <w:jc w:val="both"/>
        <w:rPr/>
      </w:pPr>
      <w:r>
        <w:rPr>
          <w:b/>
        </w:rPr>
        <w:t>Налоговой инспекции</w:t>
      </w:r>
      <w:r>
        <w:rPr/>
        <w:t xml:space="preserve"> – Шаховской А. Н. – доверенность от 27.03.2020 года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Глава Крестьянского (фермерского)  Брага Наталья Мартировна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>о  признании недействительным Предписания Налоговой инспекции по г. Каменка и Каменскому району №133-0011-20 от 6 марта 2020 год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заявителю необходимо представить для изучения суда соглашения о деятельности Крестьянского (фермерского)  хозяйства, руководитель Штырба В. И. и Крестьянского (фермерского)  хозяйства, руководитель Брага Н. М. Кроме того, Налоговой инспекцией по г. Каменка и Каменскому району были представлены оригиналы письменных доказательств, копии которых так же необходимы суду для изучения и приобщения к материалам дел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с учетом положений  пункта 1 статьи 130-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руководствуясь статьями 109, 128; 130-9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195/20-07 на 6 апреля 2020 года на 10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3-31T07:34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