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1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марта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95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главы Крестьянского (фермерского)  Брага Натальи Мартировны, г. Каменка, ул. Садовая, д.5, кВ. 16, к Налоговой инспекции по г. Каменка и Каменскому району, г. Каменка, пер. Солтыса, 2, о признании недействительным ненормативного акта (Предписания №133-0011-20 от 6 марта 2020 года)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КФХ Брага Натальи Мартировны 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атьями 80; 95, 101, 102, 102-1, 102-2, 128; 130-10; 130-11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КФХ Брага Натальи Мартировны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31 марта 2020 года на 10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КФХ Брага Н. М.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Каменка и Каменскому району. предлагается в срок до 30 марта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20-03-17T14:2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