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7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марта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92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Налоговой инспекции по г. Бендеры, г. Бендеры, ул. Калинина, 17</w:t>
      </w:r>
      <w:r>
        <w:rPr/>
        <w:t xml:space="preserve">,  о привлечении к административной ответственности индивидуального предпринимателя Соколюк Ирины Викторовны, г. Бендеры, ул. Пионерская, д.5, кв.74, (г. Бендеры, ул. Курило, д.5, кв.5)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Налоговой инспекции по г. Бендеры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30 март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4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3 марта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3-17T09:57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