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9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191/20-11 по заявлению Налоговой инспекции по г. Бендеры                   (г. Бендеры, ул. Калинина, д. 17) к обществу с ограниченной ответственностью «СНЭК ПРОД» (г. Бендеры, м-н Северный, д. 20/1) о привлечении к административной ответ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от 12 мая 2020 года производство по делу № 191/20-11 приостановлено до вступления в законную силу судебного акта, которым окончится производство по делу   № 271/20-11.</w:t>
      </w:r>
    </w:p>
    <w:p>
      <w:pPr>
        <w:pStyle w:val="Normal"/>
        <w:ind w:firstLine="709"/>
        <w:jc w:val="both"/>
        <w:rPr/>
      </w:pPr>
      <w:r>
        <w:rPr/>
        <w:t>В связи с минованием обстоятельства, послужившего основанием для приостановления производства по настоящему делу, таковое подлежит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ей 72,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Возобновить производство по делу № 191/20-11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Назначить судебное заседание по делу № 191/20-11 на 13 октября 2020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 xml:space="preserve"> </w:t>
      </w:r>
      <w:r>
        <w:rPr/>
        <w:t>Обязать общество с ограниченной ответственностью «СНЭК ПРОД» представить в назначенное судебное заседание надлежащим образом заверенные копии решения Арбитражного суда Приднестровской Молдавской Республики от 09 июля 2020 года по делу № 271/20-11 и постановления кассационной инстанции Арбитражного суда Приднестровской Молдавской Республики № 65/20-08к от 28 сентября 2020 года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6:00Z</dcterms:created>
  <dc:creator>user</dc:creator>
  <dc:description/>
  <dc:language>en-US</dc:language>
  <cp:lastModifiedBy>Елена А. Кушко</cp:lastModifiedBy>
  <cp:lastPrinted>2020-10-07T11:36:00Z</cp:lastPrinted>
  <dcterms:modified xsi:type="dcterms:W3CDTF">2020-10-07T08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