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рассмотрение в открытом судебном заседании заявления Налоговой инспекции по г. Бендеры (г. Бендеры, ул. Калинина, 17) к обществу с ограниченной ответственностью «СНЭК ПРОД» (г. Бендеры, м-н Северный, д. 20/1; адрес для направления почтовой корреспонденции: г. Бендеры, ул. Кавриаго, 22а) о привлечении к административной ответственности при участии представителей:</w:t>
      </w:r>
    </w:p>
    <w:p>
      <w:pPr>
        <w:pStyle w:val="Normal"/>
        <w:ind w:right="-1" w:firstLine="709"/>
        <w:jc w:val="both"/>
        <w:rPr/>
      </w:pPr>
      <w:r>
        <w:rPr/>
        <w:t>Налоговой инспекции по г. Бендеры – М. Н. Лупу по доверенности № 05 от 08 января 2020 года,</w:t>
      </w:r>
    </w:p>
    <w:p>
      <w:pPr>
        <w:pStyle w:val="Normal"/>
        <w:ind w:right="-1" w:firstLine="709"/>
        <w:jc w:val="both"/>
        <w:rPr/>
      </w:pPr>
      <w:r>
        <w:rPr/>
        <w:t>общества с ограниченной ответственностью «СНЭК ПРОД» – П. Н. Киричук по доверенности № 4 от 05 февраля 2020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20 марта 2020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алоговая инспекция) к обществу с ограниченной ответственностью «СНЭК ПРОД» (далее – Общество) о привлечении к административной ответственности, назначенное к слушанию на 31 марта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/>
        <w:t>В судебном заседании, состоявшемся 12 мая 2020 года, Арбитражный суд рассмотрел ходатайство Общества о приостановлении производства по делу.</w:t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представителя Налоговой инспекции, которая возражала против удовлетворения ходатайства.</w:t>
      </w:r>
    </w:p>
    <w:p>
      <w:pPr>
        <w:pStyle w:val="Normal"/>
        <w:ind w:right="-1" w:firstLine="720"/>
        <w:jc w:val="both"/>
        <w:rPr/>
      </w:pPr>
      <w:r>
        <w:rPr/>
        <w:t>Разрешая ходатайство Общества, Арбитражный суд исходил из следующего.</w:t>
      </w:r>
    </w:p>
    <w:p>
      <w:pPr>
        <w:pStyle w:val="Normal"/>
        <w:ind w:right="-1" w:firstLine="720"/>
        <w:jc w:val="both"/>
        <w:rPr/>
      </w:pPr>
      <w:r>
        <w:rPr/>
        <w:t>В рамках настоящего дела рассматривается вопрос о привлечении Общества к административной ответственности за правонарушение, выявленное в ходе планового мероприятия по контролю, проведенного на основании Приказа № 347 от 29 октября 2019 года.</w:t>
      </w:r>
    </w:p>
    <w:p>
      <w:pPr>
        <w:pStyle w:val="Normal"/>
        <w:ind w:right="-1" w:firstLine="720"/>
        <w:jc w:val="both"/>
        <w:rPr/>
      </w:pPr>
      <w:r>
        <w:rPr/>
        <w:t>Одновременно с этим в производстве Арбитражного суда находится дело № 271/20-11 по заявлению Общества об оспаривании Предписания Налоговой инспекции, принятого по результатам планового мероприятия по контролю, проведенного на основании Приказа                 № 347 от 29 октября 2019 года.</w:t>
      </w:r>
    </w:p>
    <w:p>
      <w:pPr>
        <w:pStyle w:val="Normal"/>
        <w:ind w:right="-1" w:firstLine="720"/>
        <w:jc w:val="both"/>
        <w:rPr/>
      </w:pPr>
      <w:r>
        <w:rPr/>
        <w:t xml:space="preserve">Ввиду того, что предмет исследования и предмет доказывания по делам об оспаривании ненормативных актов (часть вторая пункта 3 и пункт 4 статьи 130-12 АПК ПМР) шире, чем по делам о привлечении к административной ответственности (пункты 5, 6 статьи 130-16 АПК ПМР), а также учитывая положения подпункта е) пункта 3 статьи 27.2 Кодекса Приднестровской Молдавской Республики об административных правонарушениях, Арбитражный суд приходит к выводу о наличии основания, предусмотренного подпунктом 1) пункта 1 статьи 70 АПК ПМР, для приостановления производства по делу № 191/20-11. </w:t>
      </w:r>
    </w:p>
    <w:p>
      <w:pPr>
        <w:pStyle w:val="Normal"/>
        <w:ind w:right="-1" w:firstLine="720"/>
        <w:jc w:val="both"/>
        <w:rPr/>
      </w:pPr>
      <w:r>
        <w:rPr/>
        <w:t>Следовательно, ходатайство Общества подлежит удовлетворению.</w:t>
      </w:r>
    </w:p>
    <w:p>
      <w:pPr>
        <w:pStyle w:val="Normal"/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Удовлетворить ходатайство общества с ограниченной ответственностью «СНЭК ПРОД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Приостановить производство по делу № 191/20-11 до вступления в законную силу судебного акта, которым окончится производство по делу № 271/20-11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а, послужившего основанием для приостановления производства по настоящему делу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-58" w:firstLine="709"/>
        <w:jc w:val="both"/>
        <w:rPr/>
      </w:pPr>
      <w:r>
        <w:rPr/>
        <w:t xml:space="preserve">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                                                                     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0:00Z</dcterms:created>
  <dc:creator>user</dc:creator>
  <dc:description/>
  <dc:language>en-US</dc:language>
  <cp:lastModifiedBy>Елена А. Кушко</cp:lastModifiedBy>
  <cp:lastPrinted>2020-05-12T14:16:00Z</cp:lastPrinted>
  <dcterms:modified xsi:type="dcterms:W3CDTF">2020-05-12T11:2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