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89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СЛободзея и Слободзейскому району (г.СЛободзея, ул.Фрунзе, 10) о ликвидации ООО «Викс Групп» (г.Слободзея, уд.Колхозная, д.28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Слободзея и Слободзейскому району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апреля 2020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ействующего законодательства и представить отзыв в срок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3-17T15:07:00Z</cp:lastPrinted>
  <dcterms:modified xsi:type="dcterms:W3CDTF">2020-03-17T13:07:00Z</dcterms:modified>
  <cp:revision>26</cp:revision>
  <dc:subject/>
  <dc:title/>
</cp:coreProperties>
</file>