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6             июля                  20                                                                         188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 «Экопроект», Слободзейский район, с. Парканы, ул. Ворошилова, д. 113, при участии:</w:t>
      </w:r>
    </w:p>
    <w:p>
      <w:pPr>
        <w:pStyle w:val="Normal"/>
        <w:jc w:val="both"/>
        <w:rPr/>
      </w:pPr>
      <w:r>
        <w:rPr/>
        <w:t xml:space="preserve">от заявителя: Негура Е.В. по доверенности № 01-26/6 от 08 января 2020 года, </w:t>
      </w:r>
    </w:p>
    <w:p>
      <w:pPr>
        <w:pStyle w:val="Normal"/>
        <w:jc w:val="both"/>
        <w:rPr/>
      </w:pPr>
      <w:r>
        <w:rPr/>
        <w:t>от ответчика: Крачун Д.Г. по доверенности от 25 сентября 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(НИ по г. Слободзея и Слободзейскому району, заявитель) обратилась в Арбитражный суд ПМР с заявлением о привлечении Общества с ограниченной ответственностью «Экопроект» (далее – ООО «Экопроект», ответчик) к  административной ответственности за совершение административного правонарушения, предусмотренного пунктом 6 статьи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7 марта 2020 года заявление НИ по г. Слободзея и Слободзейскому району принято к производству и назначено к судебному разбирательству на 06 апреля 2020 года. Определением Арбитражного суда ПМР от 06 апреля 2020 года </w:t>
      </w:r>
      <w:r>
        <w:rPr>
          <w:bCs/>
        </w:rPr>
        <w:t xml:space="preserve">производство по делу № 188/20-10 приостановлено </w:t>
      </w:r>
      <w:r>
        <w:rPr/>
        <w:t>до вступления в законную силу решения Арбитражного суда ПМР по делу № 172/20-06</w:t>
      </w:r>
      <w:r>
        <w:rPr>
          <w:bCs/>
        </w:rPr>
        <w:t xml:space="preserve">. </w:t>
      </w:r>
      <w:r>
        <w:rPr/>
        <w:t>11 июня 2020 года в адрес суда поступило уведомление ООО «Экопроект» о миновании обстоятельств, послуживших основанием для приостановления производства по делу № 188/20-10, в связи с вступлением в законную силу 09 июня 2020 года решения Арбитражного суда ПМР от 16 апреля 2020 года по делу № 172/20-10.  Определением Арбитражного суда ПМР от 15 июня 2020 года</w:t>
      </w:r>
      <w:r>
        <w:rPr>
          <w:bCs/>
        </w:rPr>
        <w:t xml:space="preserve"> производство по делу №188/20-10 возобновлено и судебное заседание назначено на 06 июля 2020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кончательно дело рассмотрено и резолютивная часть решения оглашена </w:t>
      </w:r>
      <w:r>
        <w:rPr>
          <w:bCs/>
        </w:rPr>
        <w:t xml:space="preserve">06 июля 2020 </w:t>
      </w:r>
      <w:r>
        <w:rPr/>
        <w:t>года.</w:t>
      </w:r>
    </w:p>
    <w:p>
      <w:pPr>
        <w:pStyle w:val="Normal"/>
        <w:ind w:firstLine="540"/>
        <w:jc w:val="both"/>
        <w:rPr/>
      </w:pPr>
      <w:r>
        <w:rPr/>
        <w:t xml:space="preserve">Заявленные требования мотивированы результатами проведенного планового мероприятия по контролю в отношении ООО «Экопроект» (акт № 012-0008-20 от 20 января 2020 года) в ходе которого выявлены нарушения ООО «Экопроект» Закона </w:t>
      </w:r>
      <w:r>
        <w:rPr>
          <w:bCs/>
        </w:rPr>
        <w:t xml:space="preserve">ПМР </w:t>
      </w:r>
      <w:r>
        <w:rPr/>
        <w:t>«О налоге на доходы организаций</w:t>
      </w:r>
      <w:r>
        <w:rPr>
          <w:bCs/>
        </w:rPr>
        <w:t xml:space="preserve">», </w:t>
      </w:r>
      <w:r>
        <w:rPr/>
        <w:t xml:space="preserve">выразившиеся в </w:t>
      </w:r>
      <w:r>
        <w:rPr>
          <w:bCs/>
          <w:spacing w:val="-1"/>
        </w:rPr>
        <w:t>не исчислении</w:t>
      </w:r>
      <w:r>
        <w:rPr>
          <w:bCs/>
        </w:rPr>
        <w:t xml:space="preserve"> </w:t>
      </w:r>
      <w:r>
        <w:rPr>
          <w:bCs/>
          <w:spacing w:val="-1"/>
        </w:rPr>
        <w:t xml:space="preserve">налога на доходы организаций за </w:t>
      </w:r>
      <w:r>
        <w:rPr>
          <w:bCs/>
        </w:rPr>
        <w:t xml:space="preserve">2018 год и </w:t>
      </w:r>
      <w:r>
        <w:rPr>
          <w:bCs/>
          <w:spacing w:val="-1"/>
        </w:rPr>
        <w:t xml:space="preserve">налога </w:t>
      </w:r>
      <w:r>
        <w:rPr>
          <w:bCs/>
        </w:rPr>
        <w:t xml:space="preserve">на содержание жилищного фонда, объектов социально-культурной сферы и благоустройство территории города (района) за 2018 год </w:t>
      </w:r>
      <w:r>
        <w:rPr>
          <w:bCs/>
          <w:spacing w:val="-1"/>
        </w:rPr>
        <w:t>в сумме 126 070,09 рублей</w:t>
      </w:r>
      <w:r>
        <w:rPr>
          <w:bCs/>
        </w:rPr>
        <w:t>, не повлекшее за собой занижение объекта налогообложения</w:t>
      </w:r>
      <w:r>
        <w:rPr/>
        <w:t>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занижение, неисчисление либо неправильное исчисление налога или иного обязательного платежа, не повлекшее за собой занижение (сокрытие) объекта налогообложения </w:t>
      </w:r>
      <w:r>
        <w:rPr>
          <w:rFonts w:cs="Times New Roman" w:ascii="Times New Roman" w:hAnsi="Times New Roman"/>
          <w:sz w:val="24"/>
          <w:szCs w:val="24"/>
        </w:rPr>
        <w:t>предусмотрена административная ответственность юридического лица в соответствии с пунктом 6 статьи 15.5 КоАП ПМ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/>
        <w:t xml:space="preserve">Ввиду наличия вышеуказанных признаков административного правонарушения 03 марта 2020 года главным специалистом отдела налогового контроля НИ по г. Слободзея и Слободзейскому району Мырза Т.В. был составлен административный протокол №02-6/35 по пункту 6 статьи 15.5. КоАП ПМР в отношении юридического лица – </w:t>
      </w:r>
      <w:r>
        <w:rPr>
          <w:bCs/>
        </w:rPr>
        <w:t xml:space="preserve">ООО </w:t>
      </w:r>
      <w:r>
        <w:rPr/>
        <w:t>«Экопроект</w:t>
      </w:r>
      <w:r>
        <w:rPr>
          <w:bCs/>
        </w:rPr>
        <w:t xml:space="preserve">». </w:t>
      </w:r>
      <w:r>
        <w:rPr>
          <w:color w:val="000000"/>
        </w:rPr>
        <w:t xml:space="preserve">03 марта 2020 года от представителя </w:t>
      </w:r>
      <w:r>
        <w:rPr>
          <w:bCs/>
          <w:color w:val="000000"/>
        </w:rPr>
        <w:t xml:space="preserve">ООО </w:t>
      </w:r>
      <w:r>
        <w:rPr/>
        <w:t>«Экопроект</w:t>
      </w:r>
      <w:r>
        <w:rPr>
          <w:bCs/>
        </w:rPr>
        <w:t>»</w:t>
      </w:r>
      <w:r>
        <w:rPr>
          <w:color w:val="000000"/>
        </w:rPr>
        <w:t xml:space="preserve"> Салабаш Д.И. поступило письменное ходатайство о рассмотрении данного дела об административном правонарушении судом.</w:t>
      </w:r>
    </w:p>
    <w:p>
      <w:pPr>
        <w:pStyle w:val="Normal"/>
        <w:ind w:firstLine="567"/>
        <w:jc w:val="both"/>
        <w:rPr/>
      </w:pPr>
      <w:r>
        <w:rPr/>
        <w:t>Налоговый орган отмечает, что факт законности вынесенного по результатам мероприятия по контролю акта был установлен Арбитражным судом ПМР в рамках дела               №172/20-06 об оспаривании Предписания налогового органа по акту планового мероприятия по контролю № 112-0008-20 от 03 марта 2020 года. Постановлением кассационной инстанции Арбитражного суда ПМР от 09 июня 2020 года по делу № 45/20-08к решение Арбитражного суда ПМР от 16 апреля 2020 года по делу № 172/20-06 оставлено без изменения, а кассационная жалоба ООО «Экопроект</w:t>
      </w:r>
      <w:r>
        <w:rPr>
          <w:bCs/>
        </w:rPr>
        <w:t>»</w:t>
      </w:r>
      <w:r>
        <w:rPr/>
        <w:t xml:space="preserve">  без удовлетворения.</w:t>
      </w:r>
    </w:p>
    <w:p>
      <w:pPr>
        <w:pStyle w:val="Normal"/>
        <w:ind w:firstLine="567"/>
        <w:jc w:val="both"/>
        <w:rPr/>
      </w:pPr>
      <w:r>
        <w:rPr/>
        <w:t>В связи с этим обстоятельства, установленные при разрешении дела №172/20-06 по существу, согласно пункту 2 статьи 50 АПК ПМР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567"/>
        <w:jc w:val="both"/>
        <w:rPr/>
      </w:pPr>
      <w:r>
        <w:rPr/>
        <w:t>В связи с чем, налоговый орган просит привлечь</w:t>
      </w:r>
      <w:r>
        <w:rPr>
          <w:bCs/>
        </w:rPr>
        <w:t xml:space="preserve"> </w:t>
      </w:r>
      <w:r>
        <w:rPr/>
        <w:t>к административной ответственности за совершение административного правонарушения, предусмотренного пунктом 6 статьи 15.5. КоАП ПМР ООО «Экопроект</w:t>
      </w:r>
      <w:r>
        <w:rPr>
          <w:bCs/>
        </w:rPr>
        <w:t>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тветчик просит суд учесть положения статьи 2.16.1 КоАП ПМР и то обстоятельство, что ООО «Экопроект» ранее административное правонарушения не соверша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 и ответчика,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НИ по г. Слободзея и Слободзейскому району </w:t>
      </w:r>
      <w:r>
        <w:rPr>
          <w:spacing w:val="-2"/>
        </w:rPr>
        <w:t xml:space="preserve">на основании Приказа от 02.11.2019  года № 140 «О проведении планового мероприятия по контролю» </w:t>
      </w:r>
      <w:r>
        <w:rPr/>
        <w:t xml:space="preserve">с учетом Приказа от 03.12.2019 года № 164 о продлении срока проведения мероприятия по контролю, проведено плановое мероприятие по контролю в отношении </w:t>
      </w:r>
      <w:r>
        <w:rPr>
          <w:bCs/>
          <w:color w:val="000000"/>
        </w:rPr>
        <w:t xml:space="preserve">ООО </w:t>
      </w:r>
      <w:r>
        <w:rPr/>
        <w:t>«Экопроект</w:t>
      </w:r>
      <w:r>
        <w:rPr>
          <w:bCs/>
        </w:rPr>
        <w:t xml:space="preserve">», </w:t>
      </w:r>
      <w:r>
        <w:rPr/>
        <w:t>целью которого являлась проверка соблюдения налогового и иного (в пределах компетенции налоговых органов) законодательства Приднестровской Молдавской Республики, за период 2012 г. -2019 г. (пункты 2, 4 Приказа). Обстоятельством, послужившим основанием для принятия решения о проведении внепланового мероприятия по контролю, как следует из пункта 5 Приказа, явился план проведения проверок на 2019 год, утвержденный Министерством финансов ПМР.</w:t>
      </w:r>
    </w:p>
    <w:p>
      <w:pPr>
        <w:pStyle w:val="Normal"/>
        <w:ind w:firstLine="540"/>
        <w:jc w:val="both"/>
        <w:rPr/>
      </w:pPr>
      <w:r>
        <w:rPr/>
        <w:t xml:space="preserve">При проведении планового мероприятия по контролю были установлены факты нарушения действующего законодательства ПМР (Закона </w:t>
      </w:r>
      <w:r>
        <w:rPr>
          <w:bCs/>
        </w:rPr>
        <w:t xml:space="preserve">ПМР </w:t>
      </w:r>
      <w:r>
        <w:rPr/>
        <w:t>«О налоге на доходы организаций</w:t>
      </w:r>
      <w:r>
        <w:rPr>
          <w:bCs/>
        </w:rPr>
        <w:t>»</w:t>
      </w:r>
      <w:r>
        <w:rPr/>
        <w:t xml:space="preserve">), которые нашли свое отражение в акте № 012-0008-20 от 20 января 2020 года, выразившиеся в </w:t>
      </w:r>
      <w:r>
        <w:rPr>
          <w:bCs/>
          <w:spacing w:val="-1"/>
        </w:rPr>
        <w:t>не исчислении</w:t>
      </w:r>
      <w:r>
        <w:rPr>
          <w:bCs/>
        </w:rPr>
        <w:t xml:space="preserve"> </w:t>
      </w:r>
      <w:r>
        <w:rPr>
          <w:bCs/>
          <w:spacing w:val="-1"/>
        </w:rPr>
        <w:t xml:space="preserve">налога на доходы организаций за </w:t>
      </w:r>
      <w:r>
        <w:rPr>
          <w:bCs/>
        </w:rPr>
        <w:t xml:space="preserve">2018 год и </w:t>
      </w:r>
      <w:r>
        <w:rPr>
          <w:bCs/>
          <w:spacing w:val="-1"/>
        </w:rPr>
        <w:t xml:space="preserve">налога </w:t>
      </w:r>
      <w:r>
        <w:rPr>
          <w:bCs/>
        </w:rPr>
        <w:t xml:space="preserve">на содержание жилищного фонда, объектов социально-культурной сферы и благоустройство территории города (района) за 2018 год </w:t>
      </w:r>
      <w:r>
        <w:rPr>
          <w:bCs/>
          <w:spacing w:val="-1"/>
        </w:rPr>
        <w:t>в сумме 126 070,09 рублей</w:t>
      </w:r>
      <w:r>
        <w:rPr>
          <w:bCs/>
        </w:rPr>
        <w:t>, не повлекшее за собой занижение объекта налогооблож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</w:rPr>
        <w:t>Пунктом 6 ст. 15.5 КоАП ПМР предусмотрена административная ответственность юридического лица за занижение, неисчисление либо неправильное исчисление налога или иного обязательного платежа, не повлекшее за собой занижение (сокрытие) объекта налогообложения, в виде административного штрафа в размере от 1/10 (одной десятой) до 1 (одного) размера суммы заниженного (неисчисленного) налога или иного обязательного платеж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вязи с чем, должностным лицом НИ по г. Слободзея и Слободзейскому району – главным специалистом отдела налогового контроля НИ по г. Слободзея и Слободзейскому району</w:t>
      </w:r>
      <w:r>
        <w:rPr>
          <w:bCs/>
        </w:rPr>
        <w:t xml:space="preserve"> </w:t>
      </w:r>
      <w:r>
        <w:rPr/>
        <w:t>Мырза Т.В., 03 марта 2020 года был составлен протокол об административном правонарушении №02-6/35 в отношении юридического лица ООО «Экопроект», ответственность за которое предусмотрена пунктом 6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Ввиду поступления от представителя лица, в отношении которого должностным лицом налогового органа возбуждено производство по делу об административном правонарушении, письменного ходатайства о рассмотрении дела судом, налоговый орган в соответствии с частью второй пункта 2 статьи 23.1 АПК ПМР и исходя из подведомственности рассмотрения дел об административных правонарушениях, предусмотренных статьей 15.5 КоАП ПМР, установленной  пунктом 4 статьи 23.1 КоАП ПМР, передал дело об административном правонарушении, совершенном ООО «Экопроект», на рассмотрение в Арбитражный суд ПМР, обратившись с заявлением, соответствующим требованиям статьи 130-15 АПК ПМР. </w:t>
      </w:r>
    </w:p>
    <w:p>
      <w:pPr>
        <w:pStyle w:val="Normal"/>
        <w:ind w:firstLine="567"/>
        <w:jc w:val="both"/>
        <w:rPr/>
      </w:pPr>
      <w:r>
        <w:rPr/>
        <w:t xml:space="preserve">Как установлено судом и следует из материалов дела, </w:t>
      </w:r>
      <w:r>
        <w:rPr>
          <w:rStyle w:val="FontStyle14"/>
          <w:i w:val="false"/>
        </w:rPr>
        <w:t>03 марта 2020</w:t>
      </w:r>
      <w:r>
        <w:rPr/>
        <w:t xml:space="preserve"> года  налоговым органом по результатам рассмотрения акта мероприятия по контролю  в отношении ООО «Экопроект» вынесено Предписание  </w:t>
      </w:r>
      <w:r>
        <w:rPr>
          <w:rStyle w:val="FontStyle14"/>
          <w:i w:val="false"/>
        </w:rPr>
        <w:t xml:space="preserve">№ 112-0008-20 </w:t>
      </w:r>
      <w:r>
        <w:rPr/>
        <w:t xml:space="preserve">о доначилении налогов </w:t>
      </w:r>
      <w:r>
        <w:rPr>
          <w:shd w:fill="FFFFFF" w:val="clear"/>
        </w:rPr>
        <w:t>на общую сумму 134 702,58 рублей ПМР, с учетом коэффициента инфляции – 8 632,49 рублей ПМР</w:t>
      </w:r>
      <w:r>
        <w:rPr/>
        <w:t xml:space="preserve">. Законность вынесенного предписания, а, следовательно, и выводов НИ по г. Слободзея и Слободзейскому району о нарушении ООО «Экопроект» норм Закона </w:t>
      </w:r>
      <w:r>
        <w:rPr>
          <w:bCs/>
        </w:rPr>
        <w:t xml:space="preserve">ПМР </w:t>
      </w:r>
      <w:r>
        <w:rPr/>
        <w:t>«О налоге на доходы организаций</w:t>
      </w:r>
      <w:r>
        <w:rPr>
          <w:bCs/>
        </w:rPr>
        <w:t xml:space="preserve">» </w:t>
      </w:r>
      <w:r>
        <w:rPr/>
        <w:t xml:space="preserve">проверялись Арбитражным судом ПМР в ходе производства по делу № 172/20-06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ПМР от 16 апреля 2020 года  по делу № 172/20-06 заявление ООО «Экопроект» о признании  недействительным предписания № </w:t>
      </w:r>
      <w:r>
        <w:rPr>
          <w:rStyle w:val="FontStyle14"/>
          <w:i w:val="false"/>
        </w:rPr>
        <w:t xml:space="preserve">112-0008-20 </w:t>
      </w:r>
      <w:r>
        <w:rPr>
          <w:rFonts w:cs="Times New Roman" w:ascii="Times New Roman" w:hAnsi="Times New Roman"/>
          <w:sz w:val="24"/>
          <w:szCs w:val="24"/>
        </w:rPr>
        <w:t xml:space="preserve">от 03 марта 2020 года оставлено без удовлетворения.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Так, как следует из содержания мотивировочной части названного решения, суд </w:t>
      </w:r>
      <w:r>
        <w:rPr>
          <w:shd w:fill="FFFFFF" w:val="clear"/>
        </w:rPr>
        <w:t xml:space="preserve">пришел к выводу о </w:t>
      </w:r>
      <w:r>
        <w:rPr/>
        <w:t>том, что налоговой инспекцией правомерно доначислены налоги в сумме 126 070,09 рублей на основании приведенных норм фискального законодательства, с учетом коэффициента инфляции в сумме 8 632,49 рублей.</w:t>
      </w:r>
    </w:p>
    <w:p>
      <w:pPr>
        <w:pStyle w:val="Style61"/>
        <w:widowControl/>
        <w:ind w:firstLine="567"/>
        <w:jc w:val="both"/>
        <w:rPr/>
      </w:pPr>
      <w:r>
        <w:rPr/>
        <w:t>Не согласившись с указанным решением Арбитражного суда ПМР, ООО «Экопроект» обратилось с заявлением в кассационную инстанцию Арбитражного суда ПМР.  Постановлением кассационной инстанции Арбитражного суда ПМР от 09 июня 2020 года по делу № 45/20-08к решение Арбитражного суда ПМР от 16 апреля 2020 года по делу № 172/20-06 оставлено без изменения, а кассационная жалоба ООО «Экопроект»  без удовлетворения.</w:t>
      </w:r>
    </w:p>
    <w:p>
      <w:pPr>
        <w:pStyle w:val="Normal"/>
        <w:ind w:firstLine="567"/>
        <w:jc w:val="both"/>
        <w:rPr/>
      </w:pPr>
      <w:r>
        <w:rPr/>
        <w:t>Соответственно, обстоятельства, связанные с наличием события вменяемого правонарушения, являлись предметом исследования в рамках дела № 172/20-09 (решение от 16 апреля 2020 года) с учетом Постановления кассационной инстанции  Арбитражного суда ПМР от 09 июня 2020 года по делу № 45/20-08к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ind w:firstLine="567"/>
        <w:jc w:val="both"/>
        <w:rPr/>
      </w:pPr>
      <w:r>
        <w:rPr/>
        <w:t xml:space="preserve">Таким образом, исходя из положений пункта 2 статьи 50 АПК ПМР, наличие события административного правонарушения, предусмотренного пунктом 6 статьи 15.5 КоАП ПМР,  выразившегося в </w:t>
      </w:r>
      <w:r>
        <w:rPr>
          <w:bCs/>
          <w:spacing w:val="-1"/>
        </w:rPr>
        <w:t>не исчислении</w:t>
      </w:r>
      <w:r>
        <w:rPr>
          <w:bCs/>
        </w:rPr>
        <w:t xml:space="preserve"> </w:t>
      </w:r>
      <w:r>
        <w:rPr>
          <w:bCs/>
          <w:spacing w:val="-1"/>
        </w:rPr>
        <w:t xml:space="preserve">налога на доходы организаций за </w:t>
      </w:r>
      <w:r>
        <w:rPr>
          <w:bCs/>
        </w:rPr>
        <w:t xml:space="preserve">2018 год и </w:t>
      </w:r>
      <w:r>
        <w:rPr>
          <w:bCs/>
          <w:spacing w:val="-1"/>
        </w:rPr>
        <w:t xml:space="preserve">налога </w:t>
      </w:r>
      <w:r>
        <w:rPr>
          <w:bCs/>
        </w:rPr>
        <w:t xml:space="preserve">на содержание жилищного фонда, объектов социально-культурной сферы и благоустройство территории города (района) за 2018 год </w:t>
      </w:r>
      <w:r>
        <w:rPr>
          <w:bCs/>
          <w:spacing w:val="-1"/>
        </w:rPr>
        <w:t>в сумме 126 070,09 рублей</w:t>
      </w:r>
      <w:r>
        <w:rPr>
          <w:bCs/>
        </w:rPr>
        <w:t>, не повлекшее за собой занижение объекта налогообложения</w:t>
      </w:r>
      <w:r>
        <w:rPr/>
        <w:t xml:space="preserve">, о совершении которого в отношении ООО «Экопроект» составлен протокол об административном правонарушении от 03 марта  2020  года № 02-6/35, является преюдициально установленным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6 статьи 15.5 КоАП ПМР установлены пп.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67"/>
        <w:jc w:val="both"/>
        <w:rPr/>
      </w:pPr>
      <w:r>
        <w:rPr/>
        <w:t>Оснований для применения статьи 2.16. КоАП ПМР и освобождения ООО «Экопроект» от административной ответственности у суда не имеется; доказательств наличия таковых не представлено.</w:t>
      </w:r>
    </w:p>
    <w:p>
      <w:pPr>
        <w:pStyle w:val="Normal"/>
        <w:ind w:firstLine="567"/>
        <w:jc w:val="both"/>
        <w:rPr/>
      </w:pPr>
      <w:r>
        <w:rPr/>
        <w:t>Согласно пункту 3 статьи 4.1 КоАП ПМР при назначении административного наказания учитываются характер совершенного ими административного правонарушения, имущественное и финансовое положение лица, привлекаемого к административной ответственности, обстоятельства, смягчающие административную ответственность (статья 4.2 КоАП ПМР) и обстоятельства, отягчающие административную ответственность (статья 4.3 КоАП ПМР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Часть первая статьи 2.16.1 КоАП ПМР устанавливает, что </w:t>
      </w:r>
      <w:r>
        <w:rPr/>
        <w:t>к лицам, впервые совершившим административные правонарушения в области налогов и сборов, предусмотренные статьями 15.2, 15.3, 15.4, пунктом 6 статьи 15.5, пунктами 1, 3, 5 статьи 15.6 названного Кодекса, применяется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вязи с чем, при определении вида и размера административного наказания суд находит обоснованным назначить ООО «Экопроект» административное наказание в виде предупреждения исходя из того, что в соответствии со статьей 2.16.1 КоАП ПМР к лицам, впервые совершившим административные правонарушения в области налогов и сборов, предусмотренные статьями 15.2, 15.3, 15.4, пунктом 6 статьи 15.5, пунктами 1, 3, 5 статьи 15.6 настоящего Кодекса, применяется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Данное административное наказание является соразмерным совершенному административному правонарушению и соответствует целям административного наказания, предусмотренным статьей 3.1 КоАП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 ст.ст.  2.16.1, 15.5,  23.1, 27.1, 30.18 КоАП ПМР, ст.ст. 113-116, 122, 130-17 АПК ПМР,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Слободзея и Слободзейскому  району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Экопроект» (местонахождение: Слободзейский район, с. Парканы, ул. Ворошилова, д. 113, дата регистрации: 09 июля 2012 года, регистрационный номер 03-023-3901, номер и серия свидетельства о регистрации 0013758 АА) к административной ответственности на основании п. 6 ст. 15.5 КоАП ПМР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Текст Знак2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5:00Z</dcterms:created>
  <dc:creator>user</dc:creator>
  <dc:description/>
  <cp:keywords/>
  <dc:language>en-US</dc:language>
  <cp:lastModifiedBy>Радислав Б. Сливка</cp:lastModifiedBy>
  <cp:lastPrinted>2020-03-11T15:15:00Z</cp:lastPrinted>
  <dcterms:modified xsi:type="dcterms:W3CDTF">2020-07-10T08:2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