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июня                 20   </w:t>
        <w:tab/>
        <w:tab/>
        <w:tab/>
        <w:tab/>
        <w:tab/>
        <w:t xml:space="preserve">                 18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 «Экопроект», Слободзейский район, с. Парканы, ул. Ворошилова, д. 113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(НИ по г. Слободзея и Слободзейскому району, заявитель) обратилась в Арбитражный суд ПМР с заявлением о привлечении Общества с ограниченной ответственностью «Экопроект» (далее – ООО «Экопроект», ответчик) к  административной ответственности за совершение административного правонарушения, предусмотренного пунктом 6 статьи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7 марта 2020 года заявление НИ по г. Слободзея и Слободзейскому району принято к производству и назначено к судебному разбирательству на 06 апреля 2020 года. Определением Арбитражного суда ПМР от 06 апреля 2020 года </w:t>
      </w:r>
      <w:r>
        <w:rPr>
          <w:bCs/>
        </w:rPr>
        <w:t xml:space="preserve">производство по делу № 188/20-10 приостановлено </w:t>
      </w:r>
      <w:r>
        <w:rPr/>
        <w:t>до вступления в законную силу решения Арбитражного суда ПМР по делу № 172/20-0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11 июня 2020 года в адрес суда поступило уведомление ООО «Экопроект» о миновании обстоятельств, послуживших основанием для приостановления производства по делу № 188/20-10, в связи с вступлением в законную силу 09 июня 2020 года решения Арбитражного суда ПМР от 16 апреля 2020 года по делу № 172/20-10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188/20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6 июля 2020 года</w:t>
      </w:r>
      <w:r>
        <w:rPr>
          <w:b/>
          <w:bCs/>
        </w:rPr>
        <w:t xml:space="preserve">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1:00Z</dcterms:created>
  <dc:creator>Александр С. Смирнов</dc:creator>
  <dc:description/>
  <dc:language>en-US</dc:language>
  <cp:lastModifiedBy>Радислав Б. Сливка</cp:lastModifiedBy>
  <cp:lastPrinted>2020-06-12T09:21:00Z</cp:lastPrinted>
  <dcterms:modified xsi:type="dcterms:W3CDTF">2020-06-12T06:22:00Z</dcterms:modified>
  <cp:revision>3</cp:revision>
  <dc:subject/>
  <dc:title/>
</cp:coreProperties>
</file>