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апреля               20   </w:t>
        <w:tab/>
        <w:tab/>
        <w:tab/>
        <w:tab/>
        <w:tab/>
        <w:t xml:space="preserve">                 18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 «Экопроект», Слободзейский район, с. Парканы, ул. Ворошилова, д. 113, при участии:</w:t>
      </w:r>
    </w:p>
    <w:p>
      <w:pPr>
        <w:pStyle w:val="Normal"/>
        <w:jc w:val="both"/>
        <w:rPr/>
      </w:pPr>
      <w:r>
        <w:rPr/>
        <w:t xml:space="preserve">от заявителя: Негура Е.В. по доверенности № 01-26/6 от 08 января 2020 года, </w:t>
      </w:r>
    </w:p>
    <w:p>
      <w:pPr>
        <w:pStyle w:val="Normal"/>
        <w:jc w:val="both"/>
        <w:rPr/>
      </w:pPr>
      <w:r>
        <w:rPr/>
        <w:t>от ответчика: Крачун Д.Г. по доверенности от 25 сентя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НИ по г. Слободзея и Слободзейскому району, заявитель) обратилась в Арбитражный суд ПМР с заявлением о привлечении Общества с ограниченной ответственностью «Экопроект» (далее – ООО «Экопроект», ответчик) к  административной ответственности за совершение административного правонарушения, предусмотренного пунктом 6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7 марта 2020 года заявление НИ по г. Слободзея и Слободзейскому району принято к производству и назначено к судебному разбирательству на 06 апреля 2020 года. </w:t>
      </w:r>
    </w:p>
    <w:p>
      <w:pPr>
        <w:pStyle w:val="Normal"/>
        <w:ind w:firstLine="567"/>
        <w:jc w:val="both"/>
        <w:rPr/>
      </w:pPr>
      <w:r>
        <w:rPr/>
        <w:t>В судебном заседании до рассмотрения дела по существу от представителя ответчика поступило письменное ходатайство о приостановлении производства по данному делу до вступления в законную силу решения Арбитражного суда ПМР по делу № 172/20-06 по заявлению ООО «Экопроект» к НИ по г. Слободзея и Слободзейскому району о признании недействительным предписание №112-0008-20 от 03 марта 2020 года.</w:t>
      </w:r>
    </w:p>
    <w:p>
      <w:pPr>
        <w:pStyle w:val="Normal"/>
        <w:ind w:firstLine="540"/>
        <w:jc w:val="both"/>
        <w:rPr/>
      </w:pPr>
      <w:r>
        <w:rPr/>
        <w:t>Суд, исследовав в ходе судебного заседания материалы настоящего дела и заявленное ответчиком ходатайство, заслушав мнение представителя налогового органа, оставившего разрешение данного ходатайства на усмотрение суда, находит заявленное ходатайство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Правонарушение, с заявлением о привлечении к ответственности за которое обратился административный орган, предусмотрено пунктом 6 статьи 15.5. КоАП ПМР, диспозиция которой устанавливает административную ответственность за занижение,  неисчисление либо неправильное исчисление налога или иного обязательного платежа, не повлекшее за собой занижение (сокрытие) объекта налогообложения, а санкция  - предусматривает предупреждение или наложение  административного штрафа, в том числе на юридических лиц, в размере от 1/10 (одной десятой) до 1 (одного) размера суммы заниженного (неисчисленного) налога или иного обязательного платежа.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172/20-06, возбужденное по заявлению ООО «Экопроект» о признании недействительным ненормативного правового акта - Предписания № 112-0008-19 от 03 марта 2020 года, вынесенного НИ по г. Слободзея и Слободзейскому в отношении ООО «Экопроект» на основании Акта планового мероприятия, о перечислении в течение пятидневного срока доначисленных налогов на сумму 126 070,09 рублей ПМР, коэффициента инфляции в сумме 8 632,49 рублей ПМР, а всего: 134 702,58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Экопроект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6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172/20-06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172/20-06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Экопроект» подлежащим удовлетворению, а производство по делу № 188/20-10 подлежащим приостановлению в силу подпункта 1) пункта 1 статьи 70 АПК ПМР до вступления в законную силу решения Арбитражным судом ПМР дела № 172/20-06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Экопроект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188/20-10 до вступления в законную силу решения Арбитражного суда ПМР по делу № 172/20-06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188/20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1:00Z</dcterms:created>
  <dc:creator>Александр С. Смирнов</dc:creator>
  <dc:description/>
  <cp:keywords/>
  <dc:language>en-US</dc:language>
  <cp:lastModifiedBy>Радислав Б. Сливка</cp:lastModifiedBy>
  <cp:lastPrinted>2019-12-05T11:10:00Z</cp:lastPrinted>
  <dcterms:modified xsi:type="dcterms:W3CDTF">2020-04-07T08:23:00Z</dcterms:modified>
  <cp:revision>3</cp:revision>
  <dc:subject/>
  <dc:title/>
</cp:coreProperties>
</file>