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9  июня</w:t>
            </w:r>
            <w:r>
              <w:rPr>
                <w:rFonts w:eastAsia="Calibri"/>
                <w:bCs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87/20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Шевченко А.А. (далее – Арбитражный суд, суд) в рамках дела № </w:t>
      </w:r>
      <w:r>
        <w:rPr>
          <w:rFonts w:eastAsia="Calibri"/>
        </w:rPr>
        <w:t xml:space="preserve">187/20-09 по </w:t>
      </w:r>
      <w:r>
        <w:rPr/>
        <w:t>заявлению налоговой инспекции по г. Слободзея и Слободзейскому району (далее – налоговая инспекция, заявитель)  (г. Слободзея, ул. Фрунзе, 10)  к обществу с ограниченной ответственностью «Градина» (далее – ООО «Градина», лицо, привлекаемое к административной ответственности) (</w:t>
      </w:r>
      <w:r>
        <w:rPr>
          <w:szCs w:val="28"/>
        </w:rPr>
        <w:t>Слободзейский район, с. Парканы, ул. Ворошилова, д.113</w:t>
      </w:r>
      <w:r>
        <w:rPr/>
        <w:t>) о привлечении к административной ответственности</w:t>
      </w:r>
      <w:r>
        <w:rPr>
          <w:szCs w:val="28"/>
        </w:rPr>
        <w:t>,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370" w:firstLine="852"/>
        <w:jc w:val="both"/>
        <w:rPr/>
      </w:pPr>
      <w:r>
        <w:rPr/>
        <w:t>Определением Арбитражного суда от 18 марта 2020 года заявление налоговой инспекции о привлечении ООО «Градина» к административной ответственности принято к производству Арбитражного суда.</w:t>
      </w:r>
    </w:p>
    <w:p>
      <w:pPr>
        <w:pStyle w:val="Normal"/>
        <w:ind w:left="-426" w:right="-370" w:firstLine="852"/>
        <w:jc w:val="both"/>
        <w:rPr/>
      </w:pPr>
      <w:r>
        <w:rPr/>
        <w:t>Определением Арбитражного суда от 25 марта 2020 года производство по делу                             № 187/20-09 приостановлено до вступления в законную силу судебного акта, которым будет окончено производство по делу № 171/20-04, по основаниям, указанным в соответствующем определении.</w:t>
      </w:r>
    </w:p>
    <w:p>
      <w:pPr>
        <w:pStyle w:val="Normal"/>
        <w:ind w:left="-426" w:right="-370" w:firstLine="852"/>
        <w:jc w:val="both"/>
        <w:rPr/>
      </w:pPr>
      <w:r>
        <w:rPr/>
        <w:t>8 июня 2020 года Арбитражный суд был уведомлен ООО «Градина» о миновании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 xml:space="preserve">Арбитражным судом установлено, что производство по делу № 171/20-04 окончено вынесением Решения Арбитражного суда от 9 апреля 2020 года. Указанное решение было обжаловано в кассационном порядке. </w:t>
      </w:r>
    </w:p>
    <w:p>
      <w:pPr>
        <w:pStyle w:val="Normal"/>
        <w:ind w:left="-426" w:right="-370" w:firstLine="852"/>
        <w:jc w:val="both"/>
        <w:rPr/>
      </w:pPr>
      <w:r>
        <w:rPr/>
        <w:t>По итогу рассмотрения кассационной жалобы было вынесено Постановление кассационной инстанции Арбитражного суда от 3 июня 2020 года № 43/20-08к, которым указанное решение оставлено без изменения.</w:t>
      </w:r>
    </w:p>
    <w:p>
      <w:pPr>
        <w:pStyle w:val="Normal"/>
        <w:ind w:left="-426" w:right="-370" w:firstLine="852"/>
        <w:jc w:val="both"/>
        <w:rPr/>
      </w:pPr>
      <w:r>
        <w:rPr/>
        <w:t>На основании изложенного суд пришел к выводу о миновании обстоятельств, послуживших основанием для приостановления производства по делу № 187/20-09.</w:t>
      </w:r>
    </w:p>
    <w:p>
      <w:pPr>
        <w:pStyle w:val="Normal"/>
        <w:ind w:left="-426" w:right="-370" w:firstLine="852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положений статьи 72 АПК ПМР возобновляет производство по делу № 187/20-09 и назначает дату судебного заседания. </w:t>
      </w:r>
    </w:p>
    <w:p>
      <w:pPr>
        <w:pStyle w:val="Normal"/>
        <w:ind w:left="-426" w:right="-370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187/20-09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26 июня 2020 года на 10.00 в здании Арбитражного суда Приднестровской Молдавской Республики по адресу: г. Тирасполь, ул. Ленина, 1/2,                    каб. 304.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19-01-22T14:52:00Z</cp:lastPrinted>
  <dcterms:modified xsi:type="dcterms:W3CDTF">2020-06-09T10:14:00Z</dcterms:modified>
  <cp:revision>55</cp:revision>
  <dc:subject/>
  <dc:title>РЕСПУБЛИКА МОЛДОВАНЯСКЭ                                                                                 ПРИДНIСТРОВСЬКА МОЛДАВ</dc:title>
</cp:coreProperties>
</file>