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5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, д. 10) к обществу с ограниченной ответственностью «Юрьев день» (Слободзейский район, с. Суклея, ул. Пушкина, д. 6) о взыскании налоговых платежей, коэффициента инфляции и финансовой санкции, в присутств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– Е.В. Негура по доверенности     № 01-26/6 от 08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заявитель) к обществу с ограниченной ответственностью «Юрьев день» (далее – ООО «Юрьев день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) о взыскании налоговых платежей, коэффициента инфляции 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6 марта 2020 года принято к производству суда, рассмотрение дела назначено на 26 марта 2020 года, по мотивам, изложенным в определении рассмотрение дела отложено на 02 апреля 2020 го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проверяя в порядке статьи 104 АПК ПМР явку лиц, участвующих в деле, установил отсутствие ООО «</w:t>
      </w:r>
      <w:r>
        <w:rPr>
          <w:color w:val="000000"/>
        </w:rPr>
        <w:t>Юрьев день</w:t>
      </w:r>
      <w:r>
        <w:rPr/>
        <w:t>». Почтовая корреспонденция – копия определения о принятии заявления к производству, направленная в адрес общества, возвращена органом почтовой связи с отметкой «за невостребованием» (уведомление № 3/303 от 16 марта 2020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2 апрел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10 от 13 августа 2019 года в отношении ООО «Юрьев день» проведено внеплановое мероприятие по контролю </w:t>
      </w:r>
      <w:r>
        <w:rPr>
          <w:bCs/>
        </w:rPr>
        <w:t xml:space="preserve">за период 2013-2019 годы, </w:t>
      </w:r>
      <w:r>
        <w:rPr/>
        <w:t xml:space="preserve">результаты которого оформлены Актом № 022-0013-19 от 12 сентября 2019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по вынесено Предписание № 122-0013-19 от 23.09.2019 года, которым обществу предписано в течение 5 (пяти) дней с 23.09.2019 года перечислить доначисленные налоги в сумме 6 264,51 руб. и коэффициент инфляции в сумме 279,41 рублей и Решение № 222-0013-19 от 23.09.2019 года о наложении финансовой санкции в размере 6 264,51 руб., которую необходимо было перечислить в течение 30 (тридцати) дней с 23.09.2019 го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Юрьев день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16 марта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довод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яя полномочие налоговой инспекции на обращение в суд с требованием о взыскании доначисленных платежей и финансовой санкции, суд констатирует наличие такового, как то установлено пунктами 5, 8, 9, 11 статьи 8 Закона ПМР «О Государственной налоговой службе ПМР», а также пунктом 1 статьи 10 Закона ПМР «Об основах налоговой системы в ПМР», согласно которой </w:t>
      </w:r>
      <w:r>
        <w:rPr>
          <w:bCs/>
        </w:rPr>
        <w:t xml:space="preserve">«принудительным взысканием задолженности в бюджет» понимается подача искового заявления в суд о взыскании задолженности в судебном порядке. </w:t>
      </w:r>
    </w:p>
    <w:p>
      <w:pPr>
        <w:pStyle w:val="Normal"/>
        <w:ind w:right="-1" w:firstLine="567"/>
        <w:jc w:val="both"/>
        <w:rPr/>
      </w:pPr>
      <w:r>
        <w:rPr/>
        <w:t>Налоговая инспекция на основании приказа № 10 от 13 августа 2019 года «О проведении внепланового мероприятия по контролю» провела внеплановое мероприятие по контролю ООО «Юрьев день»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22-0013-19 от 12 сентября 2019 года. Всего по </w:t>
      </w:r>
      <w:r>
        <w:rPr>
          <w:color w:val="000000"/>
        </w:rPr>
        <w:t>результатам вне</w:t>
      </w:r>
      <w:r>
        <w:rPr/>
        <w:t>планового мероприятия по контролю в отношении ООО «Юрьев день» начислено в бюджеты различных уровней и Единый государственный фонд социального страхования ПМР 12 808,43</w:t>
      </w:r>
      <w:r>
        <w:rPr>
          <w:bCs/>
        </w:rPr>
        <w:t xml:space="preserve"> </w:t>
      </w:r>
      <w:r>
        <w:rPr>
          <w:bCs/>
          <w:color w:val="000000"/>
        </w:rPr>
        <w:t>рублей</w:t>
      </w:r>
      <w:r>
        <w:rPr>
          <w:b/>
          <w:color w:val="000000"/>
        </w:rPr>
        <w:t>,</w:t>
      </w:r>
      <w:r>
        <w:rPr>
          <w:color w:val="000000"/>
        </w:rPr>
        <w:t xml:space="preserve"> в том числе</w:t>
      </w:r>
      <w:r>
        <w:rPr/>
        <w:t>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дней с установленного срока сумму налогов в размере 6 264,51 руб., коэффициент инфляции 279,41 руб.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сумму финансовой санкции в размере 6 264,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Normal"/>
        <w:ind w:right="-101" w:firstLine="540"/>
        <w:jc w:val="both"/>
        <w:rPr/>
      </w:pPr>
      <w:r>
        <w:rPr/>
        <w:t>Согласно акту внепланового мероприятия по контролю № 022-0013-2019 от 12 сентября 2019 года ООО «</w:t>
      </w:r>
      <w:r>
        <w:rPr>
          <w:color w:val="000000"/>
        </w:rPr>
        <w:t>Юрьев день</w:t>
      </w:r>
      <w:r>
        <w:rPr/>
        <w:t>» не учтен в январе-апреле 2018 года объект налогообложения по земельному налогу, паевому сбору и целевому сбору на содержание и развитие социальной сферы и инфраструктуры села (поселка) в виде земельного участка сельскохозяйственного назначения площадью 40,17 га. В результате неучета объекта налогообложения в январе-апреле 2018 года ООО «Юрьев день» не исчислен земельный налог в сумме 3 230,34 рублей, что свидетельствует о нарушении  пункта 2 статьи 7 Закона «О плате за землю». Также обществом не исчислен паевый сбор в сумме 2 840,02 рублей, что свидетельствует о нарушении статей 3, 4 Закона ПМР «О паевом сборе». В нарушение подпункта р) пункта 1 статьи 16 Закона ПМР «Об основах налоговой системы в ПМР» в результате неучета объекта налогообложения в январе-апреле 2018 года обществом не исчислен целевой сбор на содержание и развитие социальной сферы и инфраструктуры села (поселка) в сумме 194,15 руб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Итого по результатам мероприятия по контролю ООО «Юрьев день» за январь-апрель 2018 года доначислены налоги в общей сумме 6 264,51 рублей, из которых: земельный налог в сумме 3 230,34 рублей, паевой сбор в сумме 2 840,02 рублей, целевой сбор на содержание и развитие социальной сферы и инфраструктуры села (поселка) в сумме 194,15 рублей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внепланового мероприятия по контролю в отношении ООО «</w:t>
      </w:r>
      <w:r>
        <w:rPr>
          <w:color w:val="000000"/>
        </w:rPr>
        <w:t>Юрьев день</w:t>
      </w:r>
      <w:r>
        <w:rPr/>
        <w:t>» составила 279,41 руб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по </w:t>
      </w:r>
      <w:r>
        <w:rPr>
          <w:color w:val="000000"/>
          <w:sz w:val="24"/>
          <w:szCs w:val="24"/>
        </w:rPr>
        <w:t>земельному налогу,</w:t>
      </w:r>
      <w:r>
        <w:rPr>
          <w:sz w:val="24"/>
          <w:szCs w:val="24"/>
        </w:rPr>
        <w:t xml:space="preserve"> паевому сбору и целевому сбору на содержание и развитие социальной сферы и инфраструктуры села (поселка) к ООО «</w:t>
      </w:r>
      <w:r>
        <w:rPr>
          <w:color w:val="000000"/>
          <w:sz w:val="24"/>
          <w:szCs w:val="24"/>
        </w:rPr>
        <w:t>Юрьев день</w:t>
      </w:r>
      <w:r>
        <w:rPr>
          <w:sz w:val="24"/>
          <w:szCs w:val="24"/>
        </w:rPr>
        <w:t>» налоговой инспекцией применена финансовая санкция в размере суммы доначисленных сборов и земельного налога с неучтенного объекта налогообложения, что составило 6 264</w:t>
      </w:r>
      <w:r>
        <w:rPr>
          <w:spacing w:val="-1"/>
          <w:sz w:val="24"/>
          <w:szCs w:val="24"/>
        </w:rPr>
        <w:t>,51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67"/>
        <w:jc w:val="both"/>
        <w:rPr/>
      </w:pPr>
      <w:r>
        <w:rPr/>
        <w:t>По результатам мероприятия по контролю налоговой инспекцией  выданы обществу: предписание № 122-0013-19 от 23.09.2019 года (по основным платежам с учетом коэффициента инфляции) и решение № 222-0013-19 от 23.09.2019 года (по финансовой санкции). 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зучив содержание Акта № 022-0013-19 от 12 сентября 2019 года и вынесенные по его результатам: предписание № 122-0013-19 и решение № 222-0013-19 от 23 сентября 2019 года, проверив правильность расчета и размера взыскиваемой суммы, находит его верным, установив следующее. Согласно представленному расчету налоговая инспекция, заявляя требование о взыскании с ООО «Юрьев день» общей суммы в размере  12 808,43 рублей просит взыскать задолженность по трем позиц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е платежи в сумме 6 264,51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инфляции в сумме 279,41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санкция в сумме 6 264,51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, изучив материалы дела, приходит к выводу о законности и обоснованности заявленных налоговой инспекцией требований, которые подлежа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Юрьев день» в сумме 612,34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Слободзея и Слободзейс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«Юрьев день» сумму долга перед бюджетами различных уровней и Единым государственным фондом социального страхования ПМР в виде начисленных налоговых платежей и сборов, коэффициента инфляции и финансовой санкции в размере 12 808,43 </w:t>
      </w:r>
      <w:r>
        <w:rPr>
          <w:color w:val="000000"/>
        </w:rPr>
        <w:t>руб</w:t>
      </w:r>
      <w:r>
        <w:rPr/>
        <w:t>лей</w:t>
      </w:r>
      <w:r>
        <w:rPr>
          <w:b/>
        </w:rPr>
        <w:t>,</w:t>
      </w:r>
      <w:r>
        <w:rPr/>
        <w:t xml:space="preserve"> из которых доначисленные налоговые платежи – 6 264,51 рублей, коэффициент инфляции  – 279,41 рублей, финансовая санкция  – 6 264,51 рубле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Взыскать с общества с ограниченной ответственностью «Юрьев день» в доход республиканского бюджета государственную пошлину в сумме 612,34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Татьяна И. Цыганаш</cp:lastModifiedBy>
  <cp:lastPrinted>2020-04-06T09:59:00Z</cp:lastPrinted>
  <dcterms:modified xsi:type="dcterms:W3CDTF">2020-04-06T07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