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6   »  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20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85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явления Налоговой инспекции по г. Слободзея и Слободзейскому району (г. Слободзея, ул. Фрунзе, д. 10) к обществу с ограниченной ответственностью «Юрьев день» (Слободзейский район, с. Суклея, ул. Пушкина, д. 6) о взыскании налоговых платежей, коэффициента инфляции и финансовой санкции, в присутствии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алоговой инспекции по г. Слободзея и Слободзейскому району – Е.В. Негура по доверенности     № 01-26/347 от 30 января 2019 года, разъяснив лицам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поданное заявление </w:t>
      </w:r>
      <w:r>
        <w:rPr>
          <w:rFonts w:cs="Times New Roman" w:ascii="Times New Roman" w:hAnsi="Times New Roman"/>
          <w:sz w:val="22"/>
          <w:szCs w:val="22"/>
        </w:rPr>
        <w:t>Налоговой инспекции по г. Слободзея и Слободзейскому району (далее – Налоговая инспекция) к обществу с ограниченной ответственностью «Юрьев день» (далее – ООО «Юрьев день»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тветчик) взыскании налоговых платежей, коэффициента инфляции и финансовой санкции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определением от 16 марта 2020 года принято к производству суда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стоявшемся судебном заседании суд, проверяя в порядке статьи 104 АПК ПМР явку лиц участвующих в деле, установил отсутствие ООО «</w:t>
      </w:r>
      <w:r>
        <w:rPr>
          <w:color w:val="000000"/>
          <w:sz w:val="22"/>
          <w:szCs w:val="22"/>
        </w:rPr>
        <w:t>Юрьев день</w:t>
      </w:r>
      <w:r>
        <w:rPr>
          <w:sz w:val="22"/>
          <w:szCs w:val="22"/>
        </w:rPr>
        <w:t>». Спор подлежит рассмотрению в отсутствие ответчика  надлежащим образом извещенного о времени и месте рассмотрения дела (пункт 2 статьи 108 АПК ПМР). При этом судом установлено, что в силу требований пункта 1 статьи 102-3 АПК ПМР доказательств надлежащего извещения ответчика у суда не имеется. Данное обстоятельство препятствует рассмотрению дела по существу в отсутствие ответчик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2"/>
          <w:szCs w:val="22"/>
          <w:shd w:fill="FFFFFF" w:val="clear"/>
        </w:rPr>
        <w:t>При таких обстоятельствах</w:t>
      </w:r>
      <w:r>
        <w:rPr>
          <w:sz w:val="22"/>
          <w:szCs w:val="22"/>
        </w:rPr>
        <w:t xml:space="preserve"> суд приходит к выводу о невозможности рассмотрения дела в настоящем судебном заседании, что является основанием для отложения рассмотрения дела, до получения доказательств надлежащего извещения ООО «</w:t>
      </w:r>
      <w:r>
        <w:rPr>
          <w:color w:val="000000"/>
          <w:sz w:val="22"/>
          <w:szCs w:val="22"/>
        </w:rPr>
        <w:t>Юрьев день»</w:t>
      </w:r>
      <w:r>
        <w:rPr>
          <w:sz w:val="22"/>
          <w:szCs w:val="22"/>
        </w:rPr>
        <w:t xml:space="preserve"> о времени месте судебного разбир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тывая изложенное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ложить рассмотрение дела № 185/20-06 на 02 апреля 2020 года на 11.00 час. в здании Арбитражного суда Приднестровской Молдавской Республики по адресу: г. Тирасполь, ул. Ленина, ½,  каб.20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4:00Z</dcterms:created>
  <dc:creator>user</dc:creator>
  <dc:description/>
  <dc:language>en-US</dc:language>
  <cp:lastModifiedBy>Татьяна И. Цыганаш</cp:lastModifiedBy>
  <cp:lastPrinted>2019-08-02T11:30:00Z</cp:lastPrinted>
  <dcterms:modified xsi:type="dcterms:W3CDTF">2020-03-30T06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