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6 »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85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 10) к обществу с ограниченной ответственностью «Юрьев день» (Слободзейский район, с. Суклея, ул. Пушкина, д. 6) о взыскании налоговых платежей, коэффициента инфляции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и возбудить производство по делу № 185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6 марта 2020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Юрьев день», учитывая устранимый характер поданного заявления, предлагается в срок до 25 марта 2020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2:00Z</dcterms:created>
  <dc:creator>user</dc:creator>
  <dc:description/>
  <dc:language>en-US</dc:language>
  <cp:lastModifiedBy>Татьяна И. Цыганаш</cp:lastModifiedBy>
  <cp:lastPrinted>2020-03-16T11:22:00Z</cp:lastPrinted>
  <dcterms:modified xsi:type="dcterms:W3CDTF">2020-03-16T09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