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6             июня                  20</w:t>
      </w:r>
      <w:r>
        <w:rPr>
          <w:b/>
        </w:rPr>
        <w:tab/>
        <w:tab/>
        <w:tab/>
        <w:tab/>
        <w:tab/>
        <w:tab/>
        <w:tab/>
      </w:r>
      <w:r>
        <w:rPr/>
        <w:t>46/20-08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184/20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Фуд-Трейд» (г.Тирасполь, ул. Луначарского, д. 24) на решение Арбитражного суда ПМР от 05 мая 2020 года по делу №184/20-12 (судья Григорашенко И.П.), возбужденному по иску Общества с ограниченной ответственностью «Дермень» (Григориопольский район, с. Красногорка, ул. Лазарева, б/н) к Обществу с ограниченной ответственностью «Фуд-Трейд» о взыскании долга, при участии представителя истца – Оссовского О.В. (по доверенности от 16.03.2020г.), а также представителя ответчика – Соколова А.Л. (по доверенности №02-2020 от 14.04.2020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Дермень» (далее – истец, ООО «Дермень») обратилось в арбитражный суд с иском к Обществу с ограниченной ответственностью «Фуд-Трейд» (далее – ответчик, ООО «Фуд-Трейд») о взыскании долга по договору уступки права требования от 27 июня 2019 года №1 в сумме 116 396,54 рублей и по долга за поставки товара в сумме 45 800 рублей.</w:t>
      </w:r>
    </w:p>
    <w:p>
      <w:pPr>
        <w:pStyle w:val="Style41"/>
        <w:widowControl/>
        <w:spacing w:lineRule="auto" w:line="240"/>
        <w:ind w:firstLine="709"/>
        <w:rPr/>
      </w:pPr>
      <w:r>
        <w:rPr/>
        <w:t>16 апреля 2020 года арбитражный суд выделил в отдельное производство требование истца о взыскании с ответчика задолженности по договору уступки права требования от 27 июня 2019 года №1 сумму в размере 116 396,54 рублей, о чем вынесено соответствующее определение.</w:t>
      </w:r>
    </w:p>
    <w:p>
      <w:pPr>
        <w:pStyle w:val="Normal"/>
        <w:ind w:firstLine="709"/>
        <w:jc w:val="both"/>
        <w:rPr/>
      </w:pPr>
      <w:r>
        <w:rPr/>
        <w:t>Решением от 05 мая 2020 года по делу №184/20-12 суд удовлетворил исковое требование ООО «Дермень» в части взыскания с ответчика долга за поставку товара в сумме 45 800 рублей.</w:t>
      </w:r>
    </w:p>
    <w:p>
      <w:pPr>
        <w:pStyle w:val="Normal"/>
        <w:ind w:firstLine="709"/>
        <w:jc w:val="both"/>
        <w:rPr/>
      </w:pPr>
      <w:r>
        <w:rPr/>
        <w:t>Ответчик, не согласившись с принятым решением, 03 июня 2020 года обратился в арбитражный суд с кассационной жалобой, в которой просит решение арбитражного суда от 05 мая 2020 года по делу №184/20-12 отменить и принять новое решение об отказе истцу в удовлетворении исковых требований в полном объеме.</w:t>
      </w:r>
    </w:p>
    <w:p>
      <w:pPr>
        <w:pStyle w:val="Normal"/>
        <w:ind w:firstLine="709"/>
        <w:jc w:val="both"/>
        <w:rPr/>
      </w:pPr>
      <w:r>
        <w:rPr/>
        <w:t xml:space="preserve">08 июня 2020 года суд кассационной инстанции Арбитражного суда ПМР принял кассационную жалобу к своему производству и назначил ее к судебному разбирательству на 16 июня 2020 года. </w:t>
      </w:r>
    </w:p>
    <w:p>
      <w:pPr>
        <w:pStyle w:val="Normal"/>
        <w:ind w:firstLine="709"/>
        <w:jc w:val="both"/>
        <w:rPr/>
      </w:pPr>
      <w:r>
        <w:rPr/>
        <w:t>Кассационная жалоба окончательно рассмотрена, и резолютивная часть Постановления оглашена лицам, участвующим в деле, 16 июня 2020 года. Полный текст Постановления изготовлен 1</w:t>
      </w:r>
      <w:r>
        <w:rPr>
          <w:lang w:val="en-US"/>
        </w:rPr>
        <w:t>9</w:t>
      </w:r>
      <w:r>
        <w:rPr/>
        <w:t xml:space="preserve"> июня 2020 года. 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</w:t>
      </w:r>
      <w:r>
        <w:rPr>
          <w:b/>
        </w:rPr>
        <w:t>ООО «Фут-Трейд»</w:t>
      </w:r>
      <w:r>
        <w:rPr/>
        <w:t xml:space="preserve"> мотивирована следующим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ответчик полагает, что суд первой инстанции при вынесении решения допустил нарушение и неправильное применение норм процессуального прав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качестве обоснования приведенной позиции податель жалобы отмечает, что в </w:t>
      </w:r>
      <w:r>
        <w:rPr/>
        <w:t xml:space="preserve">соответствии с исковым заявлением истец свои требования основывает и связывает с неисполнением ответчиком обязательств по договору поставки товаров №ФТ/П/0014, заключенным между ООО «Дермень» и ООО «Фуд-Трейд» 17 июля 2019 года. При этом, акцентировал внимание кассационной инстанции ответчик, суд в своем решении отклонил доводы ООО «Дермень», основанные на договоре поставки товаров №ФТ/П/0014 от 17 июля 2019 года, признав обоснованной позицию ООО «Фуд-Трейд» и приведенные доводы о том, что … между сторонами совершены разовые сделки купли-продажи, и пришел к выводу о признании товарно-транспортных накладных сделками купли-продажи, заключенными в простой письменной форме  между названными организациям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Таким образом, резюмирует податель жалобы, в решении суд первой инстанции установил, что обязательства ООО «Фуд-Трейд» и ООО «Дермень» возникли из исполнения сторонами иных сделок, нежели указанной в исковом заявлении. Истец же, отметил ответчик, до вынесения решения по делу, не изменял основания и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месте с тем, Арбитражный суд удовлетворил исковые требования ООО «Дермень» в заявленной истцом сумме в размере 45 800 рублей ПМР, обосновывая это неисполнением ответчиком обязательств по оплате поставленного товара по разовым сделкам купли-продажи. Таким образом, с точки зрения подателя жалобы, суд принял решение об удовлетворении исковых требований по иным основаниям, нежели указанным в ис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виду этого ООО «Фуд-Трейд» считает, что данный вывод суда сделан </w:t>
      </w:r>
      <w:r>
        <w:rPr>
          <w:rFonts w:eastAsia="Calibri"/>
          <w:lang w:eastAsia="en-US"/>
        </w:rPr>
        <w:t xml:space="preserve">с нарушением и неправильным применением норм процессуального права, а именно статьи 2, пункта 1 статьи 11, статьи 7 АПК ПМР, закрепляющих такие принципы арбитражного процесса, как справедливое публичное судебное разбирательство, разрешение споров на основании законов, равноправие и состязательность сторон. </w:t>
      </w:r>
    </w:p>
    <w:p>
      <w:pPr>
        <w:pStyle w:val="Normal"/>
        <w:ind w:firstLine="709"/>
        <w:jc w:val="both"/>
        <w:rPr/>
      </w:pPr>
      <w:r>
        <w:rPr/>
        <w:t>На основании изложенного, ответчик просит: отменить Решение Арбитражного суда ПМР от 05 мая 2020 года по делу по делу №184/20-12 и принять новое решение – отказав истцу в удовлетворении исковых требований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>Истец ООО «Дермень»</w:t>
      </w:r>
      <w:r>
        <w:rPr/>
        <w:t xml:space="preserve"> отзыв по существу кассационной жалобы ООО «Фуд-Трейд» не представил, при этом в судебном заседании пояснил, что находит Решение Арбитражного суда ПМР от 05 мая 2020 года по делу №184/20-12 законным и обоснованным, принятым при полном соблюдении норм материального и процессуального права, в связи с чем, просит кассационную инстанцию оставить Решение без изменений, а кассационную жалобу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 кассационной инстанции, </w:t>
      </w:r>
      <w:r>
        <w:rPr/>
        <w:t>заслушав доводы лиц, участвующих в деле, проверив правильность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, установлено судом первой инстанции и не оспаривается сторонами, в период с июля по декабрь 2019 года ООО «Дермень» была осуществлена поставка товаров ООО «Фуд-Трейд» на сумму 275 182 рубля 80 копеек, что подтверждается приобщенными к материалам дела копиями товарно-транспортных накладных: №459 от 02 июля 2019 года на сумму 12 050 рублей; №479 от 10 июля 2019 года на сумму 11 250 рублей; №498 от 15 июля 2019 года на сумму 11 250 рублей; №512 от 19 июля 2019 года на сумму 11 470 рублей; №529 от 25 июля 2019 года на сумму 11 250 рублей; №536 от 30 июля 2019 года на сумму 12 170 рублей; №568 от 13 августа 2019 года на сумму 11 820 рублей; №584 от 17 августа 2019 года на сумму 11 250 рублей; №597 от 22 августа 2019 года на сумму 11 250 рублей; №621 от 30 августа 2019 года на сумму 12 565 рублей; №640 от 7 сентября 2019 года на сумму 11 710 рублей; №657 от 13 сентября 2019 года на сумму 11 250 рублей; №681 от 20 сентября 2019 года на сумму 11 250 рублей; №693 от 27 сентября 2019 года на сумму 11 250 рублей; №703 от 01 октября 2019 года на сумму 1 710 рублей; №723 от 04 октября 2019 года на сумму 11 250 рублей; №739 от 10 октября 2019 года на сумму 11 667 рублей; №770 от 17 октября 2019 года на сумму 11 250 рублей; №783 от 21 октября 2019 года на сумму 11 470 рублей; №795 от 24 октября 2019 года на сумму 11 250 рублей; №830 от 2 ноября 2019 года на сумму 9 000 рублей; №859 от 11 ноября 2019 года на сумму 11 940 рублей; №871 от 14 ноября 2019 года на сумму 11 250 рублей; №904 от 22 ноября 2019 года на суму 11 250 рублей; №947 от 06 декабря 2019 года на сумму 11 360 рублей.</w:t>
      </w:r>
    </w:p>
    <w:p>
      <w:pPr>
        <w:pStyle w:val="Normal"/>
        <w:ind w:firstLine="709"/>
        <w:jc w:val="both"/>
        <w:rPr/>
      </w:pPr>
      <w:r>
        <w:rPr/>
        <w:t>ООО «Фуд-Трейд» частично оплатило ООО «Дермень» стоимость поставленного товара на сумму 229 382 рубля 80 копеек, что, в свою очередь, подтверждается копиями платежных поручений: №17 от 22 июля 2019 года на сумму 12 050 рублей; №31 от 29 июля 2019 года на сумму 11 250 рублей; №41 от 12 августа 2019 года на сумму 22 720 рублей; №67 от 22 августа 2019 года на сумму 23 420 рублей; №69 от 26 августа 2019 года на сумму 23 070 рублей; №94 от 11 сентября 2019 года на сумму 11 250 рублей; №125 от 20 сентября 2019 года на сумму 12 565 рублей; №141 от 27 сентября 2019 года на сумму 11 710 рублей; №153 от 2 октября 2019 года на сумму 11 250 рублей; №174 от 9 октября 2019 года на сумму 11 250 рублей; №218 от 21 октября 2019 года на сумму 12 960 рублей; №223 от 23 октября 2019 года на сумму 11 250 рублей; №240 от 30 октября 2019 года на сумму 11 667 рублей 80 копеек; №257 от 06 ноября 2019 года на сумму 11 250 рублей; №260 от 11 ноября 2019 года на сумму 11 470 рублей; №278 от 13 ноября 2019 года на сумму 11 250 рублей; №310 от 22 ноября 2019 года на сумму 9 000 рублей.</w:t>
      </w:r>
    </w:p>
    <w:p>
      <w:pPr>
        <w:pStyle w:val="Normal"/>
        <w:ind w:firstLine="709"/>
        <w:jc w:val="both"/>
        <w:rPr/>
      </w:pPr>
      <w:r>
        <w:rPr/>
        <w:t>Вследствие приведенных обстоятельств, посчитав, что поскольку обязательство по оплате поставленного товара ООО «Фуд-Трейд» выполнено частично, истец обратился в арбитражный суд с иском о взыскании с ответчика долга в сумме 45 800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Решением от 05 мая 2020 года суд, удовлетворяя исковые требования истца в полном объеме, на основе анализа материалов дела, в том числе анализа условий представленного в качестве одного из доказательств договора №ФТ/П/0014 от 17 июля 2019 года, приходя к выводу о том, что данный договор является незаключенным (п.1 ст. 449 ГК ПМР) ввиду отсутствия в нем сведений о наименовании и количестве товара, подлежащего передаче истцом ответчику (ст. 471, п.3 ст. 472 ГК ПМР), квалифицировал отношения сторон как внедоговорные разовые сделки купли-продажи товара, посчитав, что собственно </w:t>
      </w:r>
      <w:r>
        <w:rPr>
          <w:shd w:fill="FFFFFF" w:val="clear"/>
        </w:rPr>
        <w:t>договорами купли-продажи являются документы, в которых сторонами согласованы все существенные условия, чем в рассматриваемой ситуации являются товаротранспортные накладные.</w:t>
      </w:r>
    </w:p>
    <w:p>
      <w:pPr>
        <w:pStyle w:val="Normal"/>
        <w:ind w:firstLine="709"/>
        <w:jc w:val="both"/>
        <w:rPr/>
      </w:pPr>
      <w:r>
        <w:rPr/>
        <w:t>Кассационная инстанция находит приведенные выводы суда первой инстанции обоснованными, сделанными при полном выяснении обстоятельств, имеющих значение для дела, а также вследствие правильного применения норм материального и процессуального права, поскольку факт получения покупателем от продавца товара и наличие долга подтвержден истцом товарораспорядительными документами, соответствующими условиям договора купли-продажи.</w:t>
      </w:r>
    </w:p>
    <w:p>
      <w:pPr>
        <w:pStyle w:val="Normal"/>
        <w:ind w:firstLine="709"/>
        <w:jc w:val="both"/>
        <w:rPr/>
      </w:pPr>
      <w:r>
        <w:rPr/>
        <w:t xml:space="preserve">Так, в силу положений статей 471 и 473 ГК ПМР основанием возникновения на стороне покупателя обязанности по оплате товара является его передача продавцом. </w:t>
      </w:r>
    </w:p>
    <w:p>
      <w:pPr>
        <w:pStyle w:val="Normal"/>
        <w:ind w:firstLine="709"/>
        <w:jc w:val="both"/>
        <w:rPr/>
      </w:pPr>
      <w:r>
        <w:rPr/>
        <w:t>Передачей, согласно пункту 1 статьи 241 ГК ПМР, признается вручение вещи приобретателю, а равно сдача перевозчику для отправки приобретателю или сдача в организацию связи для пересылки приобретателю вещей, отчужденных без обязательства доставки. Кроме того, к передаче вещи приравнивается передача коносамента или иного товарораспорядительного документа на нее (п.3 ст. 241 ГК ПМР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отранспортные накладные, в соответствии со статьями 44 и 52 АПК ПМР,  имеют юридическую силу надлежащих письменных доказательств. Ими определены участники сделки – продавец (ООО «Дермень») и покупатель (ООО «Фуд-Трейд»), наименование и количество товара, а также его цена. В соответствии с пунктом 1 статьи 471 ГК ПМР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и с этим, исходя из имеющихся </w:t>
      </w:r>
      <w:r>
        <w:rPr>
          <w:rFonts w:cs="Times New Roman" w:ascii="Times New Roman" w:hAnsi="Times New Roman"/>
          <w:sz w:val="24"/>
          <w:szCs w:val="24"/>
        </w:rPr>
        <w:t>доказ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учетом норм гражданского пра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уд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ой инстанции</w:t>
      </w:r>
      <w:r>
        <w:rPr>
          <w:rFonts w:cs="Times New Roman" w:ascii="Times New Roman" w:hAnsi="Times New Roman"/>
          <w:sz w:val="24"/>
          <w:szCs w:val="24"/>
        </w:rPr>
        <w:t xml:space="preserve"> сдел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мерный </w:t>
      </w:r>
      <w:r>
        <w:rPr>
          <w:rFonts w:cs="Times New Roman" w:ascii="Times New Roman" w:hAnsi="Times New Roman"/>
          <w:sz w:val="24"/>
          <w:szCs w:val="24"/>
        </w:rPr>
        <w:t>вывод о том, что применительно к каждой накладной сторонами заключены отдельные договоры купли-продажи товара.</w:t>
      </w:r>
    </w:p>
    <w:p>
      <w:pPr>
        <w:pStyle w:val="Style22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ринимая во внимание приведенные фактические обстоятельства, кассационная инстанция полагает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о правовое основа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ля треб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тц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тветчи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носительн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платы переданных товаров. Ввиду этого, учитывая то, что обязательство по оплате переданного ему товара исполнено ООО «Фуд-Трейд» частично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суд первой инстанции обоснованно пришел к выводу о наличии у ответчика долга перед истцом в заявленном размере, удовлетворив исковые требования ООО «Дермень» в полном объеме.</w:t>
      </w:r>
    </w:p>
    <w:p>
      <w:pPr>
        <w:pStyle w:val="Style22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Давая оценку доводу ответчика относительно изменения судом, в нарушение положений статьи 29 АПК ПМР, оснований заявленных истцом требований, кассационная инстанция считает таковой неправомерным.</w:t>
      </w:r>
    </w:p>
    <w:p>
      <w:pPr>
        <w:pStyle w:val="Style22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Так, под основанием иска понимаются обстоятельства, на которые ссылается истец в подтверждение исковых требований к ответчику. Изменение основания иска – это изменение обстоятельств, на которых истец основывает свое требование к ответчику.</w:t>
      </w:r>
    </w:p>
    <w:p>
      <w:pPr>
        <w:pStyle w:val="Style22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По настоящему спору ООО «Дермень», заявляя требование о взыскании с ООО «Фуд-Трейд» долга в сумме 45 800 рублей за переданный товар, сослалось как на факт передачи товара, так и на факт частичного исполнения ответчиком его обязанности по оплате цены переданного това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нованием иска в данном случае является неисполнение ответчиком обязательств по оплате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цом товар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енно, истец, в силу статьи 45 АПК ПМР, должен доказать как факт передачи им ответчику товара, так и факт неисполнения последним обязанности по оплате стоимости данного товара.</w:t>
      </w:r>
    </w:p>
    <w:p>
      <w:pPr>
        <w:pStyle w:val="Style22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материалов дела усматривается, что ООО «Дермень» в качестве доказательств факта передачи товара ООО «Фуд-Трейд» наряду с договором </w:t>
      </w:r>
      <w:r>
        <w:rPr>
          <w:rFonts w:cs="Times New Roman" w:ascii="Times New Roman" w:hAnsi="Times New Roman"/>
          <w:sz w:val="24"/>
          <w:szCs w:val="24"/>
        </w:rPr>
        <w:t>№ФТ/П/0014 от 17 июля 2019 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, представлены товаротранспортные накладные, положенные судом в основу вывода о правомерности исковых требований истца. Следовательно, исключение одного из доказательств, представленных ООО «Дермень», как несоответствующего статье 49 АПК ПМР, а именно договора </w:t>
      </w:r>
      <w:r>
        <w:rPr>
          <w:rFonts w:cs="Times New Roman" w:ascii="Times New Roman" w:hAnsi="Times New Roman"/>
          <w:sz w:val="24"/>
          <w:szCs w:val="24"/>
        </w:rPr>
        <w:t>ФТ/П/0014 от 17 июля 2019 го</w:t>
      </w:r>
      <w:r>
        <w:rPr>
          <w:rFonts w:cs="Times New Roman" w:ascii="Times New Roman" w:hAnsi="Times New Roman"/>
          <w:sz w:val="24"/>
          <w:szCs w:val="24"/>
          <w:lang w:val="ru-RU"/>
        </w:rPr>
        <w:t>да ввиду его незаключенности, не является и не может являться изменением оснований исковых требова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довод </w:t>
      </w:r>
      <w:r>
        <w:rPr>
          <w:rFonts w:cs="Times New Roman" w:ascii="Times New Roman" w:hAnsi="Times New Roman"/>
          <w:sz w:val="24"/>
          <w:szCs w:val="24"/>
          <w:lang w:val="ru-RU"/>
        </w:rPr>
        <w:t>пода</w:t>
      </w:r>
      <w:r>
        <w:rPr>
          <w:rFonts w:cs="Times New Roman" w:ascii="Times New Roman" w:hAnsi="Times New Roman"/>
          <w:sz w:val="24"/>
          <w:szCs w:val="24"/>
        </w:rPr>
        <w:t>теля жалобы о</w:t>
      </w:r>
      <w:r>
        <w:rPr>
          <w:rFonts w:cs="Times New Roman" w:ascii="Times New Roman" w:hAnsi="Times New Roman"/>
          <w:sz w:val="24"/>
          <w:szCs w:val="24"/>
          <w:lang w:val="ru-RU"/>
        </w:rPr>
        <w:t>б изменении судом самостоятельно оснований иска, является голословным.</w:t>
      </w:r>
    </w:p>
    <w:p>
      <w:pPr>
        <w:pStyle w:val="Normal"/>
        <w:ind w:firstLine="709"/>
        <w:jc w:val="both"/>
        <w:rPr/>
      </w:pPr>
      <w:r>
        <w:rPr/>
        <w:t>При таких обстоятельствах правоверность и обоснованность решения суда первой инстанции, по мнению кассационной инстанции, очевидна. Оснований для иных выводов - не имеется.</w:t>
      </w:r>
    </w:p>
    <w:p>
      <w:pPr>
        <w:pStyle w:val="Normal"/>
        <w:ind w:firstLine="709"/>
        <w:jc w:val="both"/>
        <w:rPr>
          <w:color w:val="333333"/>
        </w:rPr>
      </w:pPr>
      <w:r>
        <w:rPr/>
        <w:t xml:space="preserve">Суд кассационной инстанции полагает, что все обстоятельства, имеющие существенное значение для дела, судом установлены, все доказательства исследованы и оценены в соответствии с требованиями статьи 51 АПК ПМР. </w:t>
      </w:r>
      <w:r>
        <w:rPr>
          <w:color w:val="333333"/>
        </w:rPr>
        <w:t xml:space="preserve">Ввиду этого решение суда первой инстанции является законным и обоснованным. 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стца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05 мая 2020 года по делу №184/20-12 без изменения, а кассационную жалобу ООО «Фуд-Трейд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</w:t>
      </w:r>
    </w:p>
    <w:p>
      <w:pPr>
        <w:pStyle w:val="Normal"/>
        <w:ind w:firstLine="709"/>
        <w:jc w:val="both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 xml:space="preserve">                                                                     О.А.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11">
    <w:name w:val="Основной текст (11)_"/>
    <w:basedOn w:val="Style12"/>
    <w:qFormat/>
    <w:rPr>
      <w:i/>
      <w:iCs/>
      <w:sz w:val="21"/>
      <w:szCs w:val="21"/>
      <w:shd w:fill="FFFFFF" w:val="clear"/>
    </w:rPr>
  </w:style>
  <w:style w:type="character" w:styleId="1111pt">
    <w:name w:val="Основной текст (11) + 11 pt"/>
    <w:basedOn w:val="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">
    <w:name w:val="Основной текст (10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Corbel11pt">
    <w:name w:val="Основной текст (10) + Corbel;11 pt"/>
    <w:basedOn w:val="Style1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)_"/>
    <w:basedOn w:val="Style12"/>
    <w:qFormat/>
    <w:rPr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basedOn w:val="Style12"/>
    <w:qFormat/>
    <w:rPr>
      <w:color w:val="000000"/>
      <w:sz w:val="19"/>
      <w:szCs w:val="19"/>
      <w:shd w:fill="FFFFFF" w:val="clear"/>
    </w:rPr>
  </w:style>
  <w:style w:type="character" w:styleId="Ts1600">
    <w:name w:val="ts------160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0" w:before="0" w:after="240"/>
      <w:jc w:val="both"/>
    </w:pPr>
    <w:rPr>
      <w:i/>
      <w:iCs/>
      <w:sz w:val="21"/>
      <w:szCs w:val="21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900" w:after="360"/>
      <w:ind w:hanging="360"/>
    </w:pPr>
    <w:rPr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10" w:before="0" w:after="180"/>
      <w:ind w:hanging="260"/>
      <w:jc w:val="right"/>
    </w:pPr>
    <w:rPr>
      <w:color w:val="000000"/>
      <w:sz w:val="19"/>
      <w:szCs w:val="19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9:00Z</dcterms:created>
  <dc:creator>user</dc:creator>
  <dc:description/>
  <dc:language>en-US</dc:language>
  <cp:lastModifiedBy>Soa</cp:lastModifiedBy>
  <cp:lastPrinted>2018-06-29T23:47:00Z</cp:lastPrinted>
  <dcterms:modified xsi:type="dcterms:W3CDTF">2020-06-19T08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