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изводству арбитраж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8             июня                 20  </w:t>
        <w:tab/>
        <w:tab/>
        <w:tab/>
        <w:tab/>
        <w:tab/>
        <w:tab/>
        <w:t xml:space="preserve">    46/20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Республики Шидловская О.А., рассмотрев кассационную жалобу Общества с ограниченной ответственностью «Фуд-Трейд» (г.Тирасполь, ул. Луначарского, 24) на Решение Арбитражного суда ПМР от 05 мая 2020 года по делу №184/20-12 (судья Григорашенко И.П.), возбужденному по иску Общества с ограниченной ответственностью «Дермень» (Григориопольский район, с. Красногорка, ул. Лазарева, б/н) к Обществу с ограниченной ответственностью «Фуд-Трейд» о взыскании долга, ознакомившись с приложенными к ней документами, в том числе с ходатайством ответчика в порядке пункта 4 статьи 80 АПК ПМР об отсрочке уплаты государственной пошлины при подаче кассационной жалобы в связи с отсутствием необходимых денежных средств на счетах предприятия в обслуживающем банке, что подтверждается соответствующей справкой обслуживающего банка (ОАО «ЭксимБанк» от 01.06.2020г. №03-06/491)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80,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Ходатайство О</w:t>
      </w:r>
      <w:r>
        <w:rPr>
          <w:szCs w:val="28"/>
        </w:rPr>
        <w:t xml:space="preserve">бщества с ограниченной ответственностью «Фуд-Трейд» об отсрочке уплаты государственной пошлины удовлетворить, предоставить рассрочку по уплате государственной пошлины до рассмотрения дела №46/20-08к по существу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инять кассационную жалобу ООО «Фуд-Трейд» на решение Арбитражного суда ПМР от 05 мая 2020 года по делу №184/20-12 к производству кассационной инстанции Арбитражного суд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дело к судебному разбирательству на 16 июня 2020 года на 10 часов в здании Арбитражного суда ПМР по адресу: г.Тирасполь, ул. Ленина, ½,  каб. 204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 порядке подготовки дела к судебному разбирательству ООО «Дермень»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6. 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(533)7-70-47, 7-42-07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/>
        <w:t xml:space="preserve"> </w:t>
      </w:r>
      <w:r>
        <w:rPr/>
        <w:t>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Арбитражного суда ПМР</w:t>
      </w:r>
      <w:r>
        <w:rPr>
          <w:sz w:val="22"/>
          <w:szCs w:val="22"/>
        </w:rPr>
        <w:tab/>
        <w:tab/>
        <w:tab/>
        <w:tab/>
        <w:tab/>
        <w:tab/>
        <w:t xml:space="preserve">                О.А. Шидловская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0:00Z</dcterms:created>
  <dc:creator>Oam</dc:creator>
  <dc:description/>
  <cp:keywords/>
  <dc:language>en-US</dc:language>
  <cp:lastModifiedBy>Soa</cp:lastModifiedBy>
  <cp:lastPrinted>2020-03-17T15:43:00Z</cp:lastPrinted>
  <dcterms:modified xsi:type="dcterms:W3CDTF">2020-06-09T07:09:00Z</dcterms:modified>
  <cp:revision>3</cp:revision>
  <dc:subject/>
  <dc:title/>
</cp:coreProperties>
</file>