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8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изучив заявление закрытого акционерного общества «Обувная фирма «Тигина» (г. Бендеры, ул. Кишиневская, 20) о прекращении исполнительного производства № 87/1А-19 от 17 июня 2019 года с указанием в качестве взыскателя Налоговой инспекции по г.Бендеры (г. Бендеры, ул. Калинина, 17) и органа принудительного взыскания – Бендерский отдел Государственной службы судебных исполнителей Министерства юстиции Приднестровской Молдавской Республики (г. Бендеры, ул. Пушкина, 71), а также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битражный суд Приднестровской Молдавской Республики (далее – Арбитражный суд) поступило заявление закрытого акционерного общества «Обувная фирма «Тигина» (далее - Заявитель) о прекращении исполнительного производства № 87/1А-19 от 17 июня 2019 года со ссылкой на статью 185-1 Арбитражного процессуального кодекса Приднестровской Молдавской Республики (далее –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данной процессуальной нормой кодифицированного закона Арбитражный суд Приднестровской Молдавской Республики по заявлению взыскателя, должника, судебного исполнителя может прекратить исполнительное производство, возбужденное судебным исполнителем в случаях, предусмотренных Законом Приднестровской Молдавской Республики «Об исполнительном производстве».</w:t>
      </w:r>
    </w:p>
    <w:p>
      <w:pPr>
        <w:pStyle w:val="Normal"/>
        <w:autoSpaceDE w:val="false"/>
        <w:ind w:firstLine="748"/>
        <w:jc w:val="both"/>
        <w:rPr/>
      </w:pPr>
      <w:r>
        <w:rPr/>
        <w:t>Соответствующие случаи предусмотрены статьей 22 поименованного Закона. Одновременно с этим пункт 2 статьи 23 данного Закона предусматривает, что прекращение исполнительного производства, возбужденного на основании исполнительного документа, выданного Арбитражным судом Приднестровской Молдавской Республики, производится Арбитражным судом Приднестровской Молдавской Республики.</w:t>
      </w:r>
    </w:p>
    <w:p>
      <w:pPr>
        <w:pStyle w:val="Normal"/>
        <w:autoSpaceDE w:val="false"/>
        <w:ind w:firstLine="748"/>
        <w:jc w:val="both"/>
        <w:rPr/>
      </w:pPr>
      <w:r>
        <w:rPr/>
        <w:t>В случае прекращения исполнения постановления о назначении административного наказания судьей, органом или должностным лицом, выдавшими исполнительный документ, судебный исполнитель не позднее первого рабочего дня после дня поступления указанного постановления в подразделение судебных исполнителей выносит постановление о прекращении исполнительного производ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прекращение исполнительного производства осуществляется судом общей юрисдикции по месту нахождения судебного исполн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иложенные к заявлению документы, Арбитражный суд установил, что исполнительное производство № 87/1А-19, о прекращении которого просит Заявитель, возбуждено на основании Постановления № 313-2367-18 от 19 декабря 2018 года начальника Налоговой инспекции по г. Бендеры по делу об административном правонарушении, которым Заявитель привлечен к административной ответственности по пункту 4 статьи 15.5 Кодекса Приднестровской Молдавской Республики об административных правонарушен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 Арбитражного суда в силу пункта 2 статьи 185-1 АПК ПМР во взаимосвязи с пунктом 2 статьи 23 Закона Приднестровской Молдавской Республики «Об исполнительном производстве» отсутствуют основания для рассмотрения вопроса о прекращении исполнительного производства, возбужденного не на основании исполнительного документа, выданного Арбитражным суд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принятии заявления закрытого акционерного общества «Обувная фирма «Тигина» о прекращении исполнительного производства № 87/1А-19 от 17 июн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закрытому акционерному обществу «Обувная фирма «Тигина» заявление и приложенные к нему докумен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ложение (в адрес Заявителя) на 12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1:00Z</dcterms:created>
  <dc:creator>user</dc:creator>
  <dc:description/>
  <dc:language>en-US</dc:language>
  <cp:lastModifiedBy>Елена А. Кушко</cp:lastModifiedBy>
  <cp:lastPrinted>2020-03-20T09:30:00Z</cp:lastPrinted>
  <dcterms:modified xsi:type="dcterms:W3CDTF">2020-03-20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