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6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марта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0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82/20-06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заявления УБЭПиК МВД ПМР (г. Тирасполь, ул. К. Либкнехта, д.167) о привлечении к административной ответственности индивидуального предпринимателя без образования юридического лица Валентину Федоровну Маслову (г. Слободзея, ул. Ленина, д. 54, кв. 44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оответствие поданного заявления УБЭПиК МВД ПМР (далее – заявитель) требованиям арбитражного процессуального законодательств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В силу пункта 1 статьи 130-14 Арбитражного процессуального кодекса Приднестровской Молдавской Республики (далее – АПК ПМР, Кодекса) дела о привлечении к административной ответственности, отнесенные законом к подведомственности арбитражного суда, рассматриваются по общим правилам искового производства, предусмотренным Кодексом, с особенностями, установленными в главе 18-4 АПК ПМР и Кодексе Приднестровской Молдавской Республики об административных правонарушениях (далее -  КоАП ПМР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1 статьи 130-15 </w:t>
      </w:r>
      <w:r>
        <w:rPr>
          <w:rFonts w:cs="Times New Roman" w:ascii="Times New Roman" w:hAnsi="Times New Roman"/>
          <w:sz w:val="24"/>
          <w:szCs w:val="24"/>
        </w:rPr>
        <w:t>АПК ПМР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явление о привлечении к административной ответственности лиц должно соответствовать требованиям, предусмотренным статьей 91, за исключением требований, перечисленных в подпунктах ж), з) пункта 2 статьи 91, статьей 92, статьей 93 Кодекса. Между тем заявителем не выполнены следующие требования кодифицированного закона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нарушение подпункта д) статьи 93 АПК ПМР заявителем не представлена выписка из единого государственного реестра в отношении индивидуального предпринимателя без образования юридического лица Валентины Федоровны Масловой, которая должна быть получена не ранее чем за 10 (десять) дней до дня обращения в арбитражный суд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нарушение пункта 2 статьи 130-15 в корреспонденции с подпунктом г) статьи 93 АПК ПМР к заявлению не приложены документы, подтверждающие обстоятельства, изложенные в зая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 и руководствуясь статьями 96-1, 128 </w:t>
      </w:r>
      <w:r>
        <w:rPr>
          <w:rFonts w:cs="Times New Roman" w:ascii="Times New Roman" w:hAnsi="Times New Roman"/>
          <w:bCs/>
          <w:sz w:val="24"/>
          <w:szCs w:val="24"/>
        </w:rPr>
        <w:t>АПК ПМР</w:t>
      </w:r>
      <w:r>
        <w:rPr>
          <w:rFonts w:cs="Times New Roman" w:ascii="Times New Roman" w:hAnsi="Times New Roman"/>
          <w:sz w:val="24"/>
          <w:szCs w:val="24"/>
        </w:rPr>
        <w:t xml:space="preserve">, Арбитражный суд Приднестровской Молдавской Республик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явление УБЭПиК МВД ПМР оставить  без движения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Предложить УБЭПиК МВД ПМР в срок </w:t>
      </w:r>
      <w:r>
        <w:rPr>
          <w:b/>
        </w:rPr>
        <w:t>до 31 марта 2020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, обеспечив поступление отсутствующих документов к установленному сроку в Арбитражный су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тит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Т. И. Цыганаш 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10:00Z</dcterms:created>
  <dc:creator>user</dc:creator>
  <dc:description/>
  <dc:language>en-US</dc:language>
  <cp:lastModifiedBy>Татьяна И. Цыганаш</cp:lastModifiedBy>
  <cp:lastPrinted>2020-03-16T11:09:00Z</cp:lastPrinted>
  <dcterms:modified xsi:type="dcterms:W3CDTF">2020-03-16T09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