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80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принудительной ликвидации ООО «Клеарх» (г.Бендеры, ул.Кишиневская, д.113, кв.30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апреля 2020 года в 10ч. 2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20-03-17T15:01:00Z</cp:lastPrinted>
  <dcterms:modified xsi:type="dcterms:W3CDTF">2020-03-17T13:01:00Z</dcterms:modified>
  <cp:revision>27</cp:revision>
  <dc:subject/>
  <dc:title/>
</cp:coreProperties>
</file>