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» апреля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7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 Тирасполь, ул. Ленина, 26) к ООО «Клининг» (г. Тирасполь, ул. Кутузова, д. 189, к. 111) о ликвидации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 – заявление о рассмотрении дела в отсутствие представителей,</w:t>
      </w:r>
    </w:p>
    <w:p>
      <w:pPr>
        <w:pStyle w:val="Normal"/>
        <w:ind w:firstLine="720"/>
        <w:jc w:val="both"/>
        <w:rPr/>
      </w:pPr>
      <w:r>
        <w:rPr/>
        <w:t>от ответчика – не явился, уведомлен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обратилось в Арбитражный суд ПМР с исковым заявлением, в котором просит ликвидировать ООО «Клининг» (далее – ответчик, общество), в связи с истечением 1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Клининг» зарегистрировано 12 августа 2009 года за регистрационным номером 03-023-5074. Участником ООО «Клининг» принято решение о ликвидации общества (решение №1 от 26 февраля 2019 года). 26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Клининг». </w:t>
      </w:r>
    </w:p>
    <w:p>
      <w:pPr>
        <w:pStyle w:val="Normal"/>
        <w:ind w:firstLine="708"/>
        <w:jc w:val="both"/>
        <w:rPr/>
      </w:pPr>
      <w:r>
        <w:rPr/>
        <w:t xml:space="preserve">27 февраля 201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 xml:space="preserve">По данным Государственного реестра юридических лиц по состоянию </w:t>
      </w:r>
      <w:r>
        <w:rPr/>
        <w:t xml:space="preserve">на 10 марта 2020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Клининг</w:t>
      </w:r>
      <w:r>
        <w:rPr>
          <w:bCs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ссмотрения дела (почт. увед. №1/582 от 17.03.2020 года.), в судебное заседание не явился, отзыв на заявление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ункта 1  статьи 102-3,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 исследовав представленные заявителем доказательства, суд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Клининг» зарегистрировано 12 августа 2009 года за регистрационным номером 01-023-5074. </w:t>
      </w:r>
    </w:p>
    <w:p>
      <w:pPr>
        <w:pStyle w:val="Normal"/>
        <w:ind w:firstLine="708"/>
        <w:jc w:val="both"/>
        <w:rPr/>
      </w:pPr>
      <w:r>
        <w:rPr/>
        <w:t xml:space="preserve">Участником ООО «Клининг» принято решение о ликвидации общества (решение №1 от 26 февраля 2019 года). </w:t>
      </w:r>
    </w:p>
    <w:p>
      <w:pPr>
        <w:pStyle w:val="Normal"/>
        <w:ind w:firstLine="708"/>
        <w:jc w:val="both"/>
        <w:rPr/>
      </w:pPr>
      <w:r>
        <w:rPr/>
        <w:t xml:space="preserve">26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Клининг».  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.1 ст. 45 Закона ПМР «О государственной регистрации юридических лиц и индивидуальных предпринимателей»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</w:t>
      </w:r>
      <w:r>
        <w:rPr/>
        <w:t>Клининг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Клининг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27 февраля 2019 года </w:t>
      </w:r>
      <w:r>
        <w:rPr>
          <w:color w:val="000000"/>
        </w:rPr>
        <w:t>на основании заявления ликвидатора ООО «</w:t>
      </w:r>
      <w:r>
        <w:rPr/>
        <w:t>Клининг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26 февраля 2019 года Общества с ограниченной ответственностью «Клининг», а также выпиской из государственного реестра юридических лиц о юридическом лице по состоянию на 10 марта 2020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 xml:space="preserve">Закона ПМР «О государственной регистрации юридических лиц и индивидуальных предпринимателей»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в пункте 2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Клининг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TextBody"/>
        <w:ind w:firstLine="540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Клининг», зарегистрированное в государственном реестре юридических лиц 12 августа 2009 года, регистрационный номер 01-023-5074, место нахождения: г. Тирасполь, ул. Кутузова, д. 189, к. 111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 и г. Днестровск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Клининг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3:00Z</dcterms:created>
  <dc:creator>Oyo</dc:creator>
  <dc:description/>
  <cp:keywords/>
  <dc:language>en-US</dc:language>
  <cp:lastModifiedBy>Rap</cp:lastModifiedBy>
  <dcterms:modified xsi:type="dcterms:W3CDTF">2020-04-28T08:50:00Z</dcterms:modified>
  <cp:revision>3</cp:revision>
  <dc:subject/>
  <dc:title/>
</cp:coreProperties>
</file>