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7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74/20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исковое заявление Министерства юстиции ПМР (г.Тирасполь, ул.Ленина, 26) о принудительной ликвидации ООО «Клининг» (г.Тирасполь, ул.Кутузова, д.189, кв.111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 и возбудить производство по делу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апреля 2020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 в срок до даты судебного заседа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2:00Z</dcterms:created>
  <dc:creator>oyo</dc:creator>
  <dc:description/>
  <cp:keywords/>
  <dc:language>en-US</dc:language>
  <cp:lastModifiedBy>Rap</cp:lastModifiedBy>
  <cp:lastPrinted>2020-03-17T14:59:00Z</cp:lastPrinted>
  <dcterms:modified xsi:type="dcterms:W3CDTF">2020-03-17T12:59:00Z</dcterms:modified>
  <cp:revision>25</cp:revision>
  <dc:subject/>
  <dc:title/>
</cp:coreProperties>
</file>