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апрел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2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общества с ограниченной ответственностью «Экопроект» (Слободзейский район, с. Парканы, ул. Ворошилова, д.113) к Налоговой инспекции по г. Слободзея и Слободзейскому району (г. Слободзея, ул. Фрунзе, 10) о признании недействительным ненормативного акта – Предписания № 112-0008-20 от 03 марта 2020 года, в присутствии представителей:</w:t>
      </w:r>
    </w:p>
    <w:p>
      <w:pPr>
        <w:pStyle w:val="Normal"/>
        <w:jc w:val="both"/>
        <w:rPr/>
      </w:pPr>
      <w:r>
        <w:rPr/>
        <w:t>- общества с ограниченной ответственностью «Экопроект» -  Т.М. Овчаренко по доверенности от 16 марта 2020 года, Д.Г. Крачун по доверенности от 25 сентября 2019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Слободзея и Слободзейскому району – Е.В. Негура по доверенности № 01-26/6 от 08 января 2020 года, 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стоявшемся судебном заседании, суд заслушал представителей ООО «Экопроект», налоговой инспекции, приобщил к материалам дела письменные пояснения заявителей, приобщил к материалам дела представленные налоговой инспекцией документы, послужившие основанием для вынесения оспариваемого предписания по результатам мероприятия по контролю. 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 xml:space="preserve">       </w:t>
      </w:r>
      <w:r>
        <w:rPr/>
        <w:tab/>
        <w:t xml:space="preserve">           Арбитражный суд полагает, что в настоящем судебном заседании дело не может быть рассмотрено, поскольку суду необходимо ознакомиться с представленными налоговой инспекцией документами, что является основанием для отложения рассмотрения дела. </w:t>
      </w:r>
    </w:p>
    <w:p>
      <w:pPr>
        <w:pStyle w:val="Normal"/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2. Отложить рассмотрение дела № 172/20-06 на 16 апреля 2020 года на 09.3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ab/>
        <w:t xml:space="preserve">            </w:t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3:00Z</dcterms:created>
  <dc:creator>user</dc:creator>
  <dc:description/>
  <dc:language>en-US</dc:language>
  <cp:lastModifiedBy>Татьяна И. Цыганаш</cp:lastModifiedBy>
  <cp:lastPrinted>2020-04-02T12:53:00Z</cp:lastPrinted>
  <dcterms:modified xsi:type="dcterms:W3CDTF">2020-04-02T09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