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Экопроект» (Слободзейский район, с. Парканы, ул. Ворошилова, д.113) к Налоговой инспекции по г. Слободзея и Слободзейскому району (г. Слободзея, ул. Фрунзе, 10) о признании недействительным ненормативного акта – Предписания № 112-0008-20 от 03 марта 2020 года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Слободзея и Слободзейскому району – Е.В. Негура по доверенности № 01-26/6 от 08 января 2020 года, 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Экопроект» (далее – ООО «Экопроект», заявитель) к Налоговой инспекции по г. Слободзея и Слободзейскому району (далее – Налоговая инспекция) о признании недействительным ненормативного акта – Предписания № 112-0008-20 от 03 марта 2020 г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ением от 11 марта 2020 года принято к производству суда, рассмотрение дела назначено на 24 марта 2020 го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>
          <w:rStyle w:val="1"/>
          <w:sz w:val="24"/>
          <w:szCs w:val="24"/>
          <w:shd w:fill="auto" w:val="clear"/>
        </w:rPr>
      </w:pPr>
      <w:r>
        <w:rPr/>
        <w:t>Проверив в порядке статьи 104 АПК ПМР явку лиц, участвующих в деле, суд установил отсутствие заявителя, надлежащим образом извещенного о времени и месте рассмотрения дела. Неявка лица, надлежащим образом извещенного о времени и месте рассмотрения дела в силу пункта 2 статьи 130-12 АПК ПМР не препятствует рассмотрению дела в их отсутствие, если суд не признал их явку обязательной.</w:t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ab/>
      </w:r>
      <w:r>
        <w:rPr/>
        <w:t xml:space="preserve">В состоявшемся судебном заседании, суд заслушал представителя налоговой инспекции, приобщил к материалам дела письменный отзыв и дополнительные документы, представленные в судебном заседании. </w:t>
      </w:r>
    </w:p>
    <w:p>
      <w:pPr>
        <w:pStyle w:val="Normal"/>
        <w:ind w:firstLine="708"/>
        <w:jc w:val="both"/>
        <w:rPr/>
      </w:pPr>
      <w:r>
        <w:rPr/>
        <w:t>Представителем налоговой инспекции в ходе рассмотрения дела заявлено ходатайство об отложении рассмотрения дела для предоставления дополнительных доказательств в обосновании правовой позиции по делу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 xml:space="preserve">       </w:t>
      </w:r>
      <w:r>
        <w:rPr/>
        <w:tab/>
        <w:t xml:space="preserve">           Арбитражный суд, полагает возможным удовлетворить заявленное ходатайство и отложить рассмотрение дела. </w:t>
      </w:r>
    </w:p>
    <w:p>
      <w:pPr>
        <w:pStyle w:val="Normal"/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Налоговой инспекции по г. Слободзея и Слободзейскому району об отложении рассмотрения дела.</w:t>
      </w:r>
    </w:p>
    <w:p>
      <w:pPr>
        <w:pStyle w:val="Normal"/>
        <w:jc w:val="both"/>
        <w:rPr/>
      </w:pPr>
      <w:r>
        <w:rPr/>
        <w:t xml:space="preserve">2. Отложить рассмотрение дела № 172/20-06 на 02 апреля 2020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3:00Z</dcterms:created>
  <dc:creator>user</dc:creator>
  <dc:description/>
  <dc:language>en-US</dc:language>
  <cp:lastModifiedBy>Татьяна И. Цыганаш</cp:lastModifiedBy>
  <cp:lastPrinted>2020-03-24T12:32:00Z</cp:lastPrinted>
  <dcterms:modified xsi:type="dcterms:W3CDTF">2020-03-24T10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