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1  </w:t>
            </w:r>
            <w:r>
              <w:rPr>
                <w:rFonts w:eastAsia="Calibri"/>
                <w:sz w:val="20"/>
                <w:szCs w:val="20"/>
              </w:rPr>
              <w:t>»</w:t>
            </w:r>
            <w:r>
              <w:rPr>
                <w:rFonts w:eastAsia="Calibri"/>
                <w:sz w:val="20"/>
                <w:szCs w:val="20"/>
                <w:u w:val="single"/>
              </w:rPr>
              <w:t xml:space="preserve">     марта        2020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72/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Style22"/>
        <w:ind w:firstLine="426"/>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Экопроект» (Слободзейский район, с. Парканы, ул. Ворошилова, д.113) о принятии обеспечительных мер по заявлению к Налоговой инспекции по г. Слободзея и Слободзейскому району (г. Слободзея, ул. Фрунзе, 10) о признании недействительным ненормативного акта – Предписания № 112-0008-20 от 03 марта 2020 года,</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1 марта 2020 года заявление общества с ограниченной ответственностью «Экопроект»  (далее – заявитель, общество, ООО «Экопроект») к Налоговой инспекции по г. Слободзея и Слободзейскому району (далее – Налоговая инспекция, государственный орган) о признании  ненормативного акта недействительным принято к производству суда.</w:t>
      </w:r>
    </w:p>
    <w:p>
      <w:pPr>
        <w:pStyle w:val="Normal"/>
        <w:ind w:firstLine="708"/>
        <w:jc w:val="both"/>
        <w:rPr/>
      </w:pPr>
      <w:r>
        <w:rPr/>
        <w:t>Одновременно с заявлением обществом заявлено ходатайство, в котором просит суд принять меры по обеспечению заявления в виде приостановления действия оспариваемого акта - Предписания № 112-0008-20 от 03 марта 2020 года в соответствии с пунктом 1 статьи 64 АПК ПМР и пунктом 3 статьи 130-11 АПК ПМР. Рассмотрев указанное ходатайство, суд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shd w:fill="FFFFFF" w:val="clear"/>
        </w:rPr>
      </w:pPr>
      <w:r>
        <w:rPr/>
        <w:t>Арбитражный суд, ознакомившись с заявлением и приложенными к нему доказательствами, приходит к выводу о том, что оспариваемым предписанием налоговая инспекция обязала общество в течение 5 дней (с 03.03.2020 года) перечислить в бюджет доначисленные налоги в сумме 134 702,58 рублей с учетом коэффициента инфляции.</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оплаты доначисленного налога, суд приходит к выводу о том, что действия общества,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общества. Следовательно,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 направленных на приостановление действия оспариваемого акта до окончательного разрешения спора по данному делу.</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бщества с ограниченной ответственностью «Экопроект»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действие вынесенного Налоговой инспекцией по г. Слободзея и Слободзейскому району в отношении ООО «Экопроект» Предписания № 112-0008-20 от 03 марта 2020 года до вступления в законную силу итогового судебного акта по делу № 172/20-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user</dc:creator>
  <dc:description/>
  <dc:language>en-US</dc:language>
  <cp:lastModifiedBy>Татьяна И. Цыганаш</cp:lastModifiedBy>
  <cp:lastPrinted>2019-10-21T16:50:00Z</cp:lastPrinted>
  <dcterms:modified xsi:type="dcterms:W3CDTF">2020-03-11T07:23:00Z</dcterms:modified>
  <cp:revision>2</cp:revision>
  <dc:subject/>
  <dc:title>РЕСПУБЛИКА МОЛДОВАНЯСКЭ                                                                                 ПРИДНIСТРОВСЬКА МОЛДАВ</dc:title>
</cp:coreProperties>
</file>