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Экопроект» (Слободзейский район, с. Парканы, ул. Ворошилова, д.113) к Налоговой инспекции по г. Слободзея и Слободзейскому району (г. Слободзея, ул. Фрунзе, 10) о признании недействительным ненормативного акта – Предписания № 112-0008-20 от 03 марта 2020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 «Экопроект»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 «Экопроект» принять к производству Арбитражного суда Приднестровской Молдавской Республики и возбудить производство по делу № 172/20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4 марта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 «Экопроект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редлагается в срок до 20 марта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в соответствии с пунктом 4 статьи 130-12 АПК ПМР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3:00Z</dcterms:created>
  <dc:creator>user</dc:creator>
  <dc:description/>
  <dc:language>en-US</dc:language>
  <cp:lastModifiedBy>Татьяна И. Цыганаш</cp:lastModifiedBy>
  <cp:lastPrinted>2020-03-11T09:13:00Z</cp:lastPrinted>
  <dcterms:modified xsi:type="dcterms:W3CDTF">2020-03-11T07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