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изводству арбитражного с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1               июня                 20  </w:t>
        <w:tab/>
        <w:tab/>
        <w:tab/>
        <w:tab/>
        <w:tab/>
        <w:tab/>
        <w:t xml:space="preserve">    45/20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удья, заместитель Председателя Арбитражного суда Приднестровской Молдавской Республики Шидловская О.А., рассмотрев кассационную жалобу Общества с ограниченной ответственностью «Экопроект» (Слободзейский район, с. Парканы, ул. Ворошилова, 113) на Решение Арбитражного суда ПМР от 16 апреля 2020 года по делу №172/20-06 (судья Цыганаш Т.И.), возбужденному по заявлению Общества с ограниченной ответственностью «Экопроект» к НИ по г.Слободзея и Слободзейскому району (г. Слободзея, ул. Фрунзе, 10) о признании недействительным ненормативного правового акта государственного органа, а именно предписания от 03.03.2020 года №122-0008-20,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01, 139, 145, 147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/>
      </w:pPr>
      <w:r>
        <w:rPr>
          <w:b/>
          <w:sz w:val="22"/>
          <w:szCs w:val="22"/>
        </w:rPr>
        <w:t>Определил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Принять кассационную жалобу ООО «Экопроект» на решение Арбитражного суда ПМР от 16 апреля 2020 года по делу №172/20-06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Назначить дело к судебному разбирательству на 09 июня 2020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В порядке подготовки дела к судебному НИ по г.Слободзея и Слободзейскому району предлагается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-851" w:right="565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-851" w:right="565" w:firstLine="72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>
          <w:sz w:val="22"/>
          <w:szCs w:val="22"/>
        </w:rPr>
        <w:t>Арбитражного суда ПМР</w:t>
        <w:tab/>
        <w:tab/>
        <w:tab/>
        <w:tab/>
        <w:tab/>
        <w:tab/>
        <w:t xml:space="preserve">                О.А. Шидловская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21:00Z</dcterms:created>
  <dc:creator>Oam</dc:creator>
  <dc:description/>
  <dc:language>en-US</dc:language>
  <cp:lastModifiedBy>Soa</cp:lastModifiedBy>
  <cp:lastPrinted>2018-03-02T10:17:00Z</cp:lastPrinted>
  <dcterms:modified xsi:type="dcterms:W3CDTF">2020-06-01T08:21:00Z</dcterms:modified>
  <cp:revision>2</cp:revision>
  <dc:subject/>
  <dc:title/>
</cp:coreProperties>
</file>