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9 » апре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71/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а Приднестровской Молдавской Республики в составе судьи Романенко А.П., рассмотрев в открытом судебном заседании заявление ООО «Градина» (Слободзейский район, с.Парканы, ул.Ворошилова, 113) о признании недействительным Предписания Налоговой инспекции по г. Слободзея и Слободзейскому району (г.Слободзея, ул.Фрунзе, 10) от 03.03.2020года №122-0009-20, при участии представителей:</w:t>
      </w:r>
    </w:p>
    <w:p>
      <w:pPr>
        <w:pStyle w:val="Normal"/>
        <w:ind w:firstLine="720"/>
        <w:jc w:val="both"/>
        <w:rPr/>
      </w:pPr>
      <w:r>
        <w:rPr/>
        <w:t>заявителя –  Крачун Д.Г. по доверенности от 19.08.2019г №4ч\6-2241, Овчаренко Т.М. по доверенности б/н от 16.03.2020г,</w:t>
      </w:r>
    </w:p>
    <w:p>
      <w:pPr>
        <w:pStyle w:val="Normal"/>
        <w:ind w:firstLine="720"/>
        <w:jc w:val="both"/>
        <w:rPr/>
      </w:pPr>
      <w:r>
        <w:rPr/>
        <w:t>налогового органа – Негура Е.В. по доверенности от 08.01.2020г №01-26/6,</w:t>
      </w:r>
    </w:p>
    <w:p>
      <w:pPr>
        <w:pStyle w:val="Normal"/>
        <w:ind w:firstLine="720"/>
        <w:jc w:val="both"/>
        <w:rPr/>
      </w:pPr>
      <w:r>
        <w:rPr/>
      </w:r>
    </w:p>
    <w:p>
      <w:pPr>
        <w:pStyle w:val="Normal"/>
        <w:ind w:firstLine="708"/>
        <w:jc w:val="both"/>
        <w:rPr/>
      </w:pPr>
      <w:r>
        <w:rPr>
          <w:b/>
        </w:rPr>
        <w:t>установил</w:t>
      </w:r>
      <w:r>
        <w:rPr/>
        <w:t>: ООО «Градина» (далее – заявитель, налоговый орган) обратилось в арбитражный суд с заявлением о признании недействительным Предписания Налоговой инспекции по г. Слободзея и Слободзейскому району (далее – инспекция, налоговый орган) от 03.03.2020года №122-0009-20, обосновав свои требования следующим.</w:t>
      </w:r>
    </w:p>
    <w:p>
      <w:pPr>
        <w:pStyle w:val="Normal"/>
        <w:ind w:firstLine="708"/>
        <w:jc w:val="both"/>
        <w:rPr/>
      </w:pPr>
      <w:r>
        <w:rPr/>
        <w:t>Налоговым органом 03.03.2020г вынесено Предписание № 122-0009-20 об устранении выявленных нарушений и об уплате налогов, сборов и иных обязательных платежей  в бюджеты различных уровней и Единый государственный фонд социального страхования ПМР,  начисленных по результатам планового мероприятия по контролю в виде  доначисленных  налогов в  сумме 17 382,56 рублей ПМР, и суммы коэффициента инфляции в размере 1142,28 рублей.</w:t>
      </w:r>
    </w:p>
    <w:p>
      <w:pPr>
        <w:pStyle w:val="Normal"/>
        <w:ind w:firstLine="708"/>
        <w:jc w:val="both"/>
        <w:rPr/>
      </w:pPr>
      <w:r>
        <w:rPr/>
        <w:t>Заявитель не согласен с вынесенным предписанием по следующим основаниям:</w:t>
      </w:r>
    </w:p>
    <w:p>
      <w:pPr>
        <w:pStyle w:val="Normal"/>
        <w:ind w:firstLine="708"/>
        <w:jc w:val="both"/>
        <w:rPr/>
      </w:pPr>
      <w:r>
        <w:rPr/>
        <w:t xml:space="preserve">29.05.2017г. между обществом и ООО «Экопроект» заключен договор  № 01-05/17 о совместной деятельности без образования юридического лица (простое товарищество). В соответствии с которым договора участники обязуются путём объединения имущества, ресурсов и усилий совместно действовать в целях создания, развития и эксплуатации производственных мощностей, для производства и переработки сельскохозяйственной продукции, для возможности сохранения, поддержания и развития сельскохозяйственного производства и получения прибыли. Выращенная (произведенная) продукция распределялась по долям согласно договора. В соответствии со ст.1078 ГК ПМР произведенная в результате совместной деятельности продукция и полученные от такой деятельности продукты и доходы признаются  общей долевой собственностью.            </w:t>
      </w:r>
    </w:p>
    <w:p>
      <w:pPr>
        <w:pStyle w:val="Normal"/>
        <w:ind w:firstLine="708"/>
        <w:jc w:val="both"/>
        <w:rPr/>
      </w:pPr>
      <w:r>
        <w:rPr/>
        <w:t xml:space="preserve">Для поддержки сельскохозяйственных производителей в целях развития сельского хозяйства,  в налоге на доходы организаций  предусмотрена льгота  и согласно подпункта а) пункта 2 статьи 6 Закона ПМР «О налоге на доходы организаций» не подлежат налогообложению доходы от реализации сельскохозяйственной продукции собственного производства и продуктов ее переработки, 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80 (70) процентов от общей суммы дохода рассчитанной в целом за год. Также и в  пункте 21 Инструкции «О порядке исчисления и уплаты налога на доходы организаций», утвержденной Приказом министерства финансов ПМР  № 228 от 29.12-2011г., указано: при осуществлении совместной деятельности без создания для этой цели юридического лица объектом налогообложения являются доходы, полученные от совместной деятельности.  Уплата налога на доходы производится каждым участником совместной деятельности самостоятельно, исходя из доли полученной выручки (дохода). При этом в пункте 60 названной инструкции указано: Не подлежат налогообложению: а) доходы от реализации сельскохозяйственной продукции собственного производства и продуктов ее переработки. Данная льгота предоставляется организациям, в выручке которых реализация продукции растениеводства, собственного производства, а также продуктов их переработки составляет не менее 80 процентов от общей суммы дохода. </w:t>
      </w:r>
    </w:p>
    <w:p>
      <w:pPr>
        <w:pStyle w:val="Normal"/>
        <w:ind w:firstLine="708"/>
        <w:jc w:val="both"/>
        <w:rPr/>
      </w:pPr>
      <w:r>
        <w:rPr/>
        <w:t>Таким образом,  Гражданским Кодексом ПМР  разрешено совместное производство на основании договора простого товарищества, а  по налогу на доходы организаций  предусмотрена льгота для сельскохозяйственных  производителей при условии, что доход от собственной продукции должен составлять не менее 80 (в другие периоды 70) процентов от общего дохода. Однако, инспекцией в акте сделан вывод,  о том, что сельскохозяйственная продукция, произведенная в рамках совместной деятельности с ООО «Экопроект» произведена обществом не самостоятельно, а общими силами и средствами, соответственно, такая продукция не может считаться продукцией собственного производства. Данный вывод сделан при неправильном истолковании налоговым органом части 1 подпункта а) пункта 2 статьи 6 Закона ПМР «О налоге на доходы организаций», подменив понятие «собственное производство», понятием «самостоятельно произведенной продукции». Для каждого из участников простого товарищества  произведенная сельскохозяйственная продукция является результатом собственного производства с использованием на отдельных этапах производства данной продукции факторов производства иных организаций в рамках договора простого товарищества, что даёт право на применение льготы, установленной подпунктом а) пункта 2 статьи 6 Закона ПМР « О налоге на доходы организаций».</w:t>
      </w:r>
    </w:p>
    <w:p>
      <w:pPr>
        <w:pStyle w:val="Normal"/>
        <w:ind w:firstLine="708"/>
        <w:jc w:val="both"/>
        <w:rPr/>
      </w:pPr>
      <w:r>
        <w:rPr/>
        <w:t>В результате, обжалуемое предписание инспекции нарушает права и охраняемые законом интересы общества, необоснованно лишает денежных средств, а также в дальнейшем также будет привлечено и к административной ответственности, в том числе, в виде финансовых и штрафных санкций, что влечет негативные финансово-экономические последствия.</w:t>
      </w:r>
    </w:p>
    <w:p>
      <w:pPr>
        <w:pStyle w:val="Normal"/>
        <w:ind w:firstLine="708"/>
        <w:jc w:val="both"/>
        <w:rPr/>
      </w:pPr>
      <w:r>
        <w:rPr/>
        <w:t>На основании изложенного заявитель просит удовлетворить требования и признать предписание налогового органа № 122-0009-20 от 03.03.2020 года недействительным ввиду несоответствия положениям подпункта а) пункта 2 статьи 6 Закона ПМР «О налоге на доходы организаций», пункта 21 и пункта 60 Инструкции  «О порядке исчисления и уплаты налога на доходы организаций», утвержденной Приказом министерства финансов ПМР  № 228 от 29.12-2011г.</w:t>
      </w:r>
    </w:p>
    <w:p>
      <w:pPr>
        <w:pStyle w:val="Normal"/>
        <w:ind w:firstLine="708"/>
        <w:jc w:val="both"/>
        <w:rPr/>
      </w:pPr>
      <w:r>
        <w:rPr/>
        <w:t>Налоговый орган требования не признал, сославшись в отзыве на то, что сельскохозяйственная продукция, произведенная в рамках совместной деятельности с ООО «Экопроект» произведена обществом не самостоятельно, а общими силами и средствами, соответственно, такая продукция не может считаться продукцией собственного производства. Соответственно, к полученным от ее реализации доходам не подлежит применению льгота, предусмотренная подпунктом а) пункта 2 статьи 6 Закона ПМР «О налоге на доходы организаций». В этой связи инспекция просит отказать в удовлетворении требований.</w:t>
      </w:r>
    </w:p>
    <w:p>
      <w:pPr>
        <w:pStyle w:val="Normal"/>
        <w:ind w:firstLine="708"/>
        <w:jc w:val="both"/>
        <w:rPr/>
      </w:pPr>
      <w:r>
        <w:rPr>
          <w:b/>
        </w:rPr>
        <w:t>Суд</w:t>
      </w:r>
      <w:r>
        <w:rPr/>
        <w:t>, рассмотрев материалы дела, выслушав объяснения представителей лиц, участвующих в деле, исследовав и оценив представленные доказательства, находит требования заявителя не подлежащими удовлетворению по следующим основаниям.</w:t>
      </w:r>
    </w:p>
    <w:p>
      <w:pPr>
        <w:pStyle w:val="Normal"/>
        <w:ind w:firstLine="708"/>
        <w:jc w:val="both"/>
        <w:rPr/>
      </w:pPr>
      <w:r>
        <w:rPr/>
        <w:t>Как установлено в судебном заседании, в период с 04 ноября 2019 года по 03 марта 2020 года налоговым органом в отношении общества проведено плановое мероприятие по контролю правильности исчисления, полноты и своевременности внесения в бюджеты различных уровней, внебюджетные фонды и ЕГФСС ПМР налогов и иных обязательных платежей за сентябрь-декабрь 2014 года, 2015-2018 годы и январь-ноябрь 2019 года. Основанием проведения мероприятия по контролю явились Приказы начальника налоговой инспекции от 02 ноября 2019 года №143, от 03 декабря 2019 года №163.</w:t>
      </w:r>
    </w:p>
    <w:p>
      <w:pPr>
        <w:pStyle w:val="Normal"/>
        <w:ind w:firstLine="708"/>
        <w:jc w:val="both"/>
        <w:rPr/>
      </w:pPr>
      <w:r>
        <w:rPr/>
        <w:t>По результатам контрольного мероприятия налоговым органом 20 января 2020 года составлен акт № 012-0009-20 планового контрольного мероприятия, а 03 марта 2020 года вынесено предписание №122-0009-20, которое возлагает на заявителя обязанность по уплате доначисленных  в ходе проверки налогов в  сумме 17382,56 рублей ПМР и коэффициента инфляции в размере 1142,28 рублей.</w:t>
      </w:r>
    </w:p>
    <w:p>
      <w:pPr>
        <w:pStyle w:val="Normal"/>
        <w:ind w:firstLine="708"/>
        <w:jc w:val="both"/>
        <w:rPr/>
      </w:pPr>
      <w:r>
        <w:rPr/>
        <w:t>Не согласившись с предписанием налогового органа, общество обратилось в Арбитражный суд ПМР с заявлением о признании предписания недействительным. Заявление поступило в суд 10 марта 2020 года, т.е. в пределах установленного п.3 ст.130-10  АПК ПМР срока.</w:t>
      </w:r>
    </w:p>
    <w:p>
      <w:pPr>
        <w:pStyle w:val="Normal"/>
        <w:ind w:firstLine="708"/>
        <w:jc w:val="both"/>
        <w:rPr/>
      </w:pPr>
      <w:r>
        <w:rPr/>
        <w:t xml:space="preserve">Проанализировав содержание оспариваемого предписания, суд приходит к выводу о том, что оно издано в пределах полномочий, предоставленных руководителю налогового органа пунктом 9 статьи 8, статьей 9 Закона ПМР «О государственной налоговой службе Приднестровской Молдавской Республики» </w:t>
      </w:r>
    </w:p>
    <w:p>
      <w:pPr>
        <w:pStyle w:val="Normal"/>
        <w:ind w:firstLine="708"/>
        <w:jc w:val="both"/>
        <w:rPr/>
      </w:pPr>
      <w:r>
        <w:rPr/>
        <w:t>Оспариваемое предписание возлагает на заявителя обязанность по уплате доначисленного налога на доходы и отчислений от него в  сумме 18524,84 рублей ПМР (в т.ч. коэффициент инфляции в размере 1142,28 рублей). Основанием для доначисления налога, как следует из акта проверки от 20 января 2020 года № 012-0009-20, явился вывод налогового органа о неправомерности применения обществом льготы, предусмотренной подпунктом а) пункта 2 статьи 6 Закона ПМР «О налоге на доходы организаций».</w:t>
      </w:r>
    </w:p>
    <w:p>
      <w:pPr>
        <w:pStyle w:val="Normal"/>
        <w:ind w:firstLine="708"/>
        <w:jc w:val="both"/>
        <w:rPr/>
      </w:pPr>
      <w:r>
        <w:rPr/>
        <w:t>Данный вывод налогового органа суд находит правомерным и обоснованным ввиду следующего.</w:t>
      </w:r>
    </w:p>
    <w:p>
      <w:pPr>
        <w:pStyle w:val="Normal"/>
        <w:ind w:firstLine="708"/>
        <w:jc w:val="both"/>
        <w:rPr/>
      </w:pPr>
      <w:r>
        <w:rPr/>
        <w:t xml:space="preserve">Как установлено в ходе судебного заседания </w:t>
      </w:r>
      <w:r>
        <w:rPr>
          <w:lang w:val="en-US" w:eastAsia="en-US"/>
        </w:rPr>
        <w:t>29</w:t>
      </w:r>
      <w:r>
        <w:rPr/>
        <w:t xml:space="preserve"> мая </w:t>
      </w:r>
      <w:r>
        <w:rPr>
          <w:lang w:val="en-US" w:eastAsia="en-US"/>
        </w:rPr>
        <w:t xml:space="preserve">2017 года </w:t>
      </w:r>
      <w:r>
        <w:rPr/>
        <w:t>м</w:t>
      </w:r>
      <w:r>
        <w:rPr>
          <w:lang w:val="en-US" w:eastAsia="en-US"/>
        </w:rPr>
        <w:t xml:space="preserve">ежду </w:t>
      </w:r>
      <w:r>
        <w:rPr/>
        <w:t xml:space="preserve">обществом </w:t>
      </w:r>
      <w:r>
        <w:rPr>
          <w:lang w:val="en-US" w:eastAsia="en-US"/>
        </w:rPr>
        <w:t>и ООО «Экопроект» заключен договор о совместной деятельно</w:t>
      </w:r>
      <w:r>
        <w:rPr/>
        <w:t xml:space="preserve">сти </w:t>
      </w:r>
      <w:r>
        <w:rPr>
          <w:lang w:val="en-US" w:eastAsia="en-US"/>
        </w:rPr>
        <w:t>(просто</w:t>
      </w:r>
      <w:r>
        <w:rPr/>
        <w:t>го</w:t>
      </w:r>
      <w:r>
        <w:rPr>
          <w:lang w:val="en-US" w:eastAsia="en-US"/>
        </w:rPr>
        <w:t xml:space="preserve"> товариществ</w:t>
      </w:r>
      <w:r>
        <w:rPr/>
        <w:t>а</w:t>
      </w:r>
      <w:r>
        <w:rPr>
          <w:lang w:val="en-US" w:eastAsia="en-US"/>
        </w:rPr>
        <w:t>) №1-05/17, сроком действия на 5 лет</w:t>
      </w:r>
      <w:r>
        <w:rPr/>
        <w:t xml:space="preserve"> (со 02 июня 2017 года). </w:t>
      </w:r>
    </w:p>
    <w:p>
      <w:pPr>
        <w:pStyle w:val="Normal"/>
        <w:ind w:firstLine="708"/>
        <w:jc w:val="both"/>
        <w:rPr/>
      </w:pPr>
      <w:r>
        <w:rPr/>
        <w:t xml:space="preserve">По условиям данного договора </w:t>
      </w:r>
      <w:r>
        <w:rPr>
          <w:lang w:val="en-US" w:eastAsia="en-US"/>
        </w:rPr>
        <w:t>участники обязуются путем объединения имущества, ресурсов и усилий совместно действовать в целях создания, развития и эксплуатации производственных мощностей для производства и переработки сельскохозяйственной продукции для возможности сохранения, поддержания и развития сельскохозяйственного производства и получения прибыли (п</w:t>
      </w:r>
      <w:r>
        <w:rPr/>
        <w:t>.</w:t>
      </w:r>
      <w:r>
        <w:rPr>
          <w:lang w:val="en-US" w:eastAsia="en-US"/>
        </w:rPr>
        <w:t>1 договора)</w:t>
      </w:r>
      <w:r>
        <w:rPr/>
        <w:t>.</w:t>
      </w:r>
      <w:r>
        <w:rPr>
          <w:lang w:val="en-US" w:eastAsia="en-US"/>
        </w:rPr>
        <w:t xml:space="preserve"> </w:t>
      </w:r>
    </w:p>
    <w:p>
      <w:pPr>
        <w:pStyle w:val="Normal"/>
        <w:ind w:firstLine="708"/>
        <w:jc w:val="both"/>
        <w:rPr/>
      </w:pPr>
      <w:r>
        <w:rPr/>
        <w:t xml:space="preserve">Обязательства сторон оговорены в пункте 2 договора и определены следующим образом: </w:t>
      </w:r>
    </w:p>
    <w:p>
      <w:pPr>
        <w:pStyle w:val="Normal"/>
        <w:ind w:firstLine="708"/>
        <w:jc w:val="both"/>
        <w:rPr/>
      </w:pPr>
      <w:r>
        <w:rPr/>
        <w:t>1)</w:t>
      </w:r>
      <w:r>
        <w:rPr>
          <w:lang w:val="en-US" w:eastAsia="en-US"/>
        </w:rPr>
        <w:t>О</w:t>
      </w:r>
      <w:r>
        <w:rPr/>
        <w:t>бщество</w:t>
      </w:r>
      <w:r>
        <w:rPr>
          <w:lang w:val="en-US" w:eastAsia="en-US"/>
        </w:rPr>
        <w:t xml:space="preserve"> обеспечивает складскую и офисную базу, необходимую технику и поля с сельскохозяйственной продукцией в объемах, имеющихся на данный момент на балансе</w:t>
      </w:r>
      <w:r>
        <w:rPr/>
        <w:t xml:space="preserve"> общества;</w:t>
      </w:r>
    </w:p>
    <w:p>
      <w:pPr>
        <w:pStyle w:val="Normal"/>
        <w:ind w:firstLine="708"/>
        <w:jc w:val="both"/>
        <w:rPr/>
      </w:pPr>
      <w:r>
        <w:rPr/>
        <w:t>2)</w:t>
      </w:r>
      <w:r>
        <w:rPr>
          <w:lang w:val="en-US" w:eastAsia="en-US"/>
        </w:rPr>
        <w:t>ООО «Экопроект» обеспечивает:</w:t>
      </w:r>
      <w:r>
        <w:rPr/>
        <w:t xml:space="preserve"> (1)</w:t>
      </w:r>
      <w:r>
        <w:rPr>
          <w:lang w:val="en-US" w:eastAsia="en-US"/>
        </w:rPr>
        <w:t>необходимое</w:t>
      </w:r>
      <w:r>
        <w:rPr/>
        <w:t xml:space="preserve"> </w:t>
      </w:r>
      <w:r>
        <w:rPr>
          <w:lang w:val="en-US" w:eastAsia="en-US"/>
        </w:rPr>
        <w:t>финансирование</w:t>
      </w:r>
      <w:r>
        <w:rPr/>
        <w:t xml:space="preserve"> </w:t>
      </w:r>
      <w:r>
        <w:rPr>
          <w:lang w:val="en-US" w:eastAsia="en-US"/>
        </w:rPr>
        <w:t>для сохранения текущего производства, организации хранения и сбыта сельскохозяйственной продукции, а также связанных с увеличением производства и расширением производственных площадей, строительством складских помещений;</w:t>
      </w:r>
      <w:r>
        <w:rPr/>
        <w:t xml:space="preserve"> (2)</w:t>
      </w:r>
      <w:r>
        <w:rPr>
          <w:lang w:val="en-US" w:eastAsia="en-US"/>
        </w:rPr>
        <w:t>приобретение, монтаж и наладку нового основного и вспомогательного оборудования;</w:t>
      </w:r>
      <w:r>
        <w:rPr/>
        <w:t xml:space="preserve"> (3)</w:t>
      </w:r>
      <w:r>
        <w:rPr>
          <w:lang w:val="en-US" w:eastAsia="en-US"/>
        </w:rPr>
        <w:t>необходимые средства на выплату заработной платы сотрудникам;</w:t>
      </w:r>
      <w:r>
        <w:rPr/>
        <w:t xml:space="preserve"> (4)</w:t>
      </w:r>
      <w:r>
        <w:rPr>
          <w:lang w:val="en-US" w:eastAsia="en-US"/>
        </w:rPr>
        <w:t>необходимые материалы, удобрения, средства защиты растений, горюче-смазочные материалы, запасные части</w:t>
      </w:r>
      <w:r>
        <w:rPr/>
        <w:t>; (5)о</w:t>
      </w:r>
      <w:r>
        <w:rPr>
          <w:lang w:val="en-US" w:eastAsia="en-US"/>
        </w:rPr>
        <w:t>рганизует рекламу, маркетинг и все и мероприятия, необходимые для реализации продукции</w:t>
      </w:r>
      <w:r>
        <w:rPr/>
        <w:t>.</w:t>
      </w:r>
    </w:p>
    <w:p>
      <w:pPr>
        <w:pStyle w:val="Normal"/>
        <w:ind w:firstLine="708"/>
        <w:jc w:val="both"/>
        <w:rPr>
          <w:lang w:val="en-US" w:eastAsia="en-US"/>
        </w:rPr>
      </w:pPr>
      <w:r>
        <w:rPr>
          <w:lang w:val="en-US" w:eastAsia="en-US"/>
        </w:rPr>
        <w:t>Руководство</w:t>
      </w:r>
      <w:r>
        <w:rPr/>
        <w:t xml:space="preserve"> </w:t>
      </w:r>
      <w:r>
        <w:rPr>
          <w:lang w:val="en-US" w:eastAsia="en-US"/>
        </w:rPr>
        <w:t>совместной деятельностью и ведение общих дел поручается ООО «Экопроект» (п</w:t>
      </w:r>
      <w:r>
        <w:rPr/>
        <w:t>.</w:t>
      </w:r>
      <w:r>
        <w:rPr>
          <w:lang w:val="en-US" w:eastAsia="en-US"/>
        </w:rPr>
        <w:t>3 договора)</w:t>
      </w:r>
      <w:r>
        <w:rPr/>
        <w:t>.</w:t>
      </w:r>
    </w:p>
    <w:p>
      <w:pPr>
        <w:pStyle w:val="Normal"/>
        <w:ind w:firstLine="708"/>
        <w:jc w:val="both"/>
        <w:rPr/>
      </w:pPr>
      <w:r>
        <w:rPr/>
        <w:t>Р</w:t>
      </w:r>
      <w:r>
        <w:rPr>
          <w:lang w:val="en-US" w:eastAsia="en-US"/>
        </w:rPr>
        <w:t>аспределение прибыли от совместной деятельности производится по итогам хозяйственного года, равного календарному</w:t>
      </w:r>
      <w:r>
        <w:rPr/>
        <w:t>,</w:t>
      </w:r>
      <w:r>
        <w:rPr>
          <w:lang w:val="en-US" w:eastAsia="en-US"/>
        </w:rPr>
        <w:t xml:space="preserve"> пропорционально долям участников (п</w:t>
      </w:r>
      <w:r>
        <w:rPr/>
        <w:t>.</w:t>
      </w:r>
      <w:r>
        <w:rPr>
          <w:lang w:val="en-US" w:eastAsia="en-US"/>
        </w:rPr>
        <w:t>5 договора).</w:t>
      </w:r>
    </w:p>
    <w:p>
      <w:pPr>
        <w:pStyle w:val="Normal"/>
        <w:ind w:firstLine="708"/>
        <w:jc w:val="both"/>
        <w:rPr/>
      </w:pPr>
      <w:r>
        <w:rPr/>
        <w:t>Из представленного налоговым органом письма Слободзейского управления сельского хозяйства, природных ресурсов и экологии Министерства сельского хозяйства и природных ресурсов ПМР от 20 ноября 2019 года №16-18/1114 ООО «Экопроект» не является землепользователем, в период 2012-2019 годов земельные участки из земель Приднестровской Молдавской Республики, отнесенных к ведению республиканских органов государственной власти, ООО «Экопроект» не представлялись. Напротив, ООО «Градина» состоит на учете в качестве землепользователя, в долгосрочном пользовании которого находится земельные участки общей площадью 421,0265 га и в аренде общей площадью 29,5 га.</w:t>
      </w:r>
    </w:p>
    <w:p>
      <w:pPr>
        <w:pStyle w:val="Normal"/>
        <w:ind w:firstLine="708"/>
        <w:jc w:val="both"/>
        <w:rPr/>
      </w:pPr>
      <w:r>
        <w:rPr/>
        <w:t xml:space="preserve">Согласно: (1)акту проверки от 20 января 2020 года № 012-0009-20; (2)приложения №1 «доначисление налога на доходы организаций за 2017-2019 годы» к нему; (3)актов о сборе и разделе урожая (составленных ООО «Градина» и ООО «Экопроект» в целях оприходования на баланс предприятий полученной в рамках договора о совместной деятельности №1-05/17 от 29.05.2017г продукции) от 20 сентября 2017 года, 13.07.2018, 23.07.2018г, 2018г (без даты за период с 05.08.2018-25.08.2018г), 30.10.2019г (21000 кг яблок) и от 30.10.2019г (70820 кг яблок); (4)справки ООО «Градина» о выручке от реализации сельскохозяйственной продукции собственного производства и продуктов переработки за 2017г; (5)предварительной справки ООО «Градина» от реализации сельскохозяйственной продукции собственного производства и продуктов ее переработки за январь-декабрь 2018г; (6)справки ООО «Градина» о выручке от реализации сельскохозяйственной продукции собственного производства и продуктов ее переработки за 2019 год; (7)сведений НИ по г.Слободзея и Слободзейскому району о выручке от реализации сельскохозяйственной продукции ООО «Градина» за 2017-2019 годы, заявитель в проверяемо периоде включило в налогооблагаемую базу налогом на доходы организаций </w:t>
      </w:r>
      <w:r>
        <w:rPr>
          <w:lang w:val="en-US" w:eastAsia="en-US"/>
        </w:rPr>
        <w:t>доходы от реализации сельскохозяйственной продукции, по</w:t>
      </w:r>
      <w:r>
        <w:rPr/>
        <w:t xml:space="preserve">лученной </w:t>
      </w:r>
      <w:r>
        <w:rPr>
          <w:lang w:val="en-US" w:eastAsia="en-US"/>
        </w:rPr>
        <w:t xml:space="preserve">в рамках </w:t>
      </w:r>
      <w:r>
        <w:rPr/>
        <w:t xml:space="preserve">договора о </w:t>
      </w:r>
      <w:r>
        <w:rPr>
          <w:lang w:val="en-US" w:eastAsia="en-US"/>
        </w:rPr>
        <w:t>совместной деятельности</w:t>
      </w:r>
      <w:r>
        <w:rPr/>
        <w:t xml:space="preserve"> с ООО «Экопроект», применив к данным доходам льготу, предусмотренную подпунктом а) пункта 2 статьи 6 Закона ПМР «О налоге на доходы организаций». Всего, указанная льгота применена обществом к доходам, полученных от реализации сельскохозяйственной продукции, полученной в рамках заключенного с ООО «Экопроект» договора о совместной деятельности №1-05/17 от 29.05.2017г, в размере 730 361,30 руб. (в т.ч. за 2017г – 149900,00 руб., за 2018г – 549226,30 руб., за 2019г – 31235,00 руб.).</w:t>
      </w:r>
    </w:p>
    <w:p>
      <w:pPr>
        <w:pStyle w:val="Normal"/>
        <w:ind w:firstLine="708"/>
        <w:jc w:val="both"/>
        <w:rPr/>
      </w:pPr>
      <w:r>
        <w:rPr/>
        <w:t xml:space="preserve">В соответствии с подпунктом а) пункта 2 статьи 6 Закона ПМР «О налоге на доходы организаций» не подлежат налогообложению доходы от реализации сельскохозяйственной продукции собственного производства и продуктов ее переработки, (кроме доходов от реализации подакцизной продукции). </w:t>
      </w:r>
    </w:p>
    <w:p>
      <w:pPr>
        <w:pStyle w:val="Normal"/>
        <w:ind w:firstLine="708"/>
        <w:jc w:val="both"/>
        <w:rPr/>
      </w:pPr>
      <w:r>
        <w:rPr/>
        <w:t>Данная льгота предоставляется организациям, в выручке которых реализация продукции растениеводства, животноводства, рыбоводства собственного производства, а также продуктов их переработки составляет не менее 70 (80% с 01.01.2019г) процентов от общей суммы дохода (выручки от реализации продукции, товаров, работ, услуг, других операционных доходов (за исключением доходов от курсовых валютных разниц), доходов от инвестиционной деятельности и доходов от финансовой деятельности), рассчитанной в целом за год. При этом при расчете доли реализации продукции растениеводства, животноводства, рыбоводства сумма выручки от торговой деятельности организации принимается в виде показателя товарооборота.</w:t>
      </w:r>
    </w:p>
    <w:p>
      <w:pPr>
        <w:pStyle w:val="Normal"/>
        <w:ind w:firstLine="708"/>
        <w:jc w:val="both"/>
        <w:rPr/>
      </w:pPr>
      <w:r>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ind w:firstLine="708"/>
        <w:jc w:val="both"/>
        <w:rPr/>
      </w:pPr>
      <w:r>
        <w:rPr/>
        <w:t>Как установлено судом предусмотренная подпунктом а) пункта 2 статьи 6 Закона ПМР «О налоге на доходы организаций» льгота применена обществом к доходам в размере 730 361,30 руб., от реализации сельскохозяйственной продукции, полученной обществом в рамках заключенного 29 мая 2017 года с ООО «Экопроект» договора о совместной деятельности №1-05/17.</w:t>
      </w:r>
    </w:p>
    <w:p>
      <w:pPr>
        <w:pStyle w:val="Normal"/>
        <w:ind w:firstLine="708"/>
        <w:jc w:val="both"/>
        <w:rPr/>
      </w:pPr>
      <w:r>
        <w:rPr/>
        <w:t>Как обоснованно указывает само общество в заявлении, действующее законодательство не содержит определения понятий «собственное производство», продукция «собственного производства», а также правил определения продукции собственного производства или порядка отнесения продукции к собственному производству. Вместе с тем, в соответствии с пунктом 1 статьи 1076 ГК ПМР по договору простого товарищества (договору о совместной деятельности) двое или более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708"/>
        <w:jc w:val="both"/>
        <w:rPr/>
      </w:pPr>
      <w:r>
        <w:rPr/>
        <w:t xml:space="preserve">Из вышеприведенного определения договора о совместной деятельности следует, что одним из признаков данного рода договоров являются совместные  действия сторон  для извлечения прибыли или достижения иной цели, не противоречащей закону. Данный признак последовательно отражен и в последующих нормах, регулирующих правовой режим договора простого товарищества – совместное ведение дел товарищами (ст.1079 ГК ПМР), общие расходы и убытки (ст.1081 ГК ПМР), солидарная ответственность (п.2 ст.1082 ГК ПМР). Соответственно, по договору о совместной деятельности, заключенному в целях производства товаров, стороны осуществляют совместную производственную деятельность, что не идентично понятию собственного производства. </w:t>
      </w:r>
    </w:p>
    <w:p>
      <w:pPr>
        <w:pStyle w:val="Normal"/>
        <w:ind w:firstLine="708"/>
        <w:jc w:val="both"/>
        <w:rPr/>
      </w:pPr>
      <w:r>
        <w:rPr/>
        <w:t>Кроме того, пункт 1 статьи 1078 ГК ПМР устанавливает в отношении полученных от совместной деятельности продукции, плодов и доходов режим общей долевой собственности, если иное не установлено законом или договором простого товарищества либо не вытекает из существа обязательства. Заключенный обществом 29 мая 2017 года с ООО «Экопроект» договор о совместной деятельности №1-05/17 иного не предусматривает. Напротив, пункт 4 договора о совместной деятельности №1-05/17 все имущество, созданное или приобретенной в результате совместной деятельности, определяет общей долевой собственностью сторон договора. Данное обстоятельство также исключает возможность квалификации полученной в результате совместной деятельности сельскохозяйственной продукции как продукции собственного производства.</w:t>
      </w:r>
    </w:p>
    <w:p>
      <w:pPr>
        <w:pStyle w:val="Normal"/>
        <w:ind w:firstLine="708"/>
        <w:jc w:val="both"/>
        <w:rPr/>
      </w:pPr>
      <w:r>
        <w:rPr/>
        <w:t xml:space="preserve">При изложенных обстоятельствах суд считает обоснованными выводы налогового органа об отсутствии оснований для квалификации полученной обществом на основании договора о совместной деятельности №1-05/17 от 29.05.2017г сельскохозяйственной продукции как продукции собственного производства и подлежащими отклонению доводы заявителя о неправильном толковании налоговой инспекции понятия «собственное производство». </w:t>
      </w:r>
    </w:p>
    <w:p>
      <w:pPr>
        <w:pStyle w:val="Normal"/>
        <w:ind w:firstLine="708"/>
        <w:jc w:val="both"/>
        <w:rPr/>
      </w:pPr>
      <w:r>
        <w:rPr/>
        <w:t>В связи с изложенным суд приходит к выводу о соответствии оспариваемого предписания положениям подпунктом а) пункта 2 статьи 6 Закона ПМР «О налоге на доходы организаций».</w:t>
      </w:r>
    </w:p>
    <w:p>
      <w:pPr>
        <w:pStyle w:val="Normal"/>
        <w:ind w:firstLine="708"/>
        <w:jc w:val="both"/>
        <w:rPr/>
      </w:pPr>
      <w:r>
        <w:rPr/>
        <w:t xml:space="preserve">По изложенным выше основаниям суд признает оспариваемое предписание не противоречащим положениям пункта 60 Инструкции  «О порядке исчисления и уплаты налога на доходы организаций», утвержденной Приказом министерства финансов ПМР  № 228 от 29.12-2011г., повторяющей по своему содержанию положения подпункта а) пункта 2 статьи 6 Закона ПМР «О налоге на доходы организаций» и не устанавливающих иных полож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1 Инструкции  «О порядке исчисления и уплаты налога на доходы организаций», утвержденной Приказом министерства финансов ПМР  № 228 от 29.12-2011г. при осуществлении совместной деятельности без создания для этой цели юридического лица объектом налогообложения являются доходы, полученные от совместной деятельности.  Уплата налога на доходы производится каждым участником совместной деятельности самостоятельно, исходя из доли полученной выручки (дохода). </w:t>
      </w:r>
    </w:p>
    <w:p>
      <w:pPr>
        <w:pStyle w:val="Style18"/>
        <w:ind w:firstLine="708"/>
        <w:jc w:val="both"/>
        <w:rPr/>
      </w:pPr>
      <w:r>
        <w:rPr>
          <w:rFonts w:cs="Times New Roman" w:ascii="Times New Roman" w:hAnsi="Times New Roman"/>
          <w:sz w:val="24"/>
          <w:szCs w:val="24"/>
        </w:rPr>
        <w:t>Установленные обстоятельства дела свидетельствуют о том, что определенные данным пунктом правила уплаты налога на доходы организаций при заключении договора о совместной деятельности, и должны были быть применены при исчислении заявителем налога на доходы с сумм, полученных от реализации полученной от совместной деятельности сельскохозяйственной продукции. Оснований для неприменения данного порядка или каких-либо исключений из данного порядка в ходе рассмотрения дела не установлено. В этой связи  суд приходит к выводу, что оспариваемое заявителем предписание не противоречит данному положению.</w:t>
      </w:r>
    </w:p>
    <w:p>
      <w:pPr>
        <w:pStyle w:val="Normal"/>
        <w:ind w:firstLine="708"/>
        <w:jc w:val="both"/>
        <w:rPr/>
      </w:pPr>
      <w:r>
        <w:rPr/>
        <w:t>При таких обстоятельствах суд приходит к выводу о неправомерности применения обществом к доходу в размере 730 361,30 руб., полученному от реализации произведенной в рамках договора о совместной деятельности №1-05/17 от 29.05.2017г сельскохозяйственной продукции, установленной подпунктом а) пункта 2 статьи 6 Закона ПМР «О налоге на доходы организаций» льготы. И, напротив, в связи с изложенным суд находит доказанным налоговым органом наличия оснований для доначисления налога на доходы и соответствие оспариваемого предписания положениям подпункта а) пункта 2 статьи 6 Закона ПМР «О налоге на доходы организаций», пункта 21, пункта 60 Инструкции  «О порядке исчисления и уплаты налога на доходы организаций», утвержденной Приказом министерства финансов ПМР  № 228 от 29.12-2011г.</w:t>
      </w:r>
    </w:p>
    <w:p>
      <w:pPr>
        <w:pStyle w:val="Normal"/>
        <w:ind w:firstLine="708"/>
        <w:jc w:val="both"/>
        <w:rPr/>
      </w:pPr>
      <w:r>
        <w:rPr/>
        <w:t>Доводов о несоответствии оспариваемого предписания иным нормам, на которые имеются ссылки в заявлении обществом не приведено, а их наличие представители заявителя объяснили как обосновывающие их позицию при толковании понятия «собственное производство», а не нормы на соответствие которым они просят проверить оспариваемое предписание.</w:t>
      </w:r>
    </w:p>
    <w:p>
      <w:pPr>
        <w:pStyle w:val="Normal"/>
        <w:ind w:firstLine="708"/>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08"/>
        <w:jc w:val="both"/>
        <w:rPr/>
      </w:pPr>
      <w:r>
        <w:rPr/>
        <w:t>На основании изложенного суд отказывает в удовлетворении требований общества.</w:t>
      </w:r>
    </w:p>
    <w:p>
      <w:pPr>
        <w:pStyle w:val="Normal"/>
        <w:ind w:firstLine="708"/>
        <w:jc w:val="both"/>
        <w:rPr/>
      </w:pPr>
      <w:r>
        <w:rPr/>
        <w:t xml:space="preserve">В соответствии с пунктом 4 статьи 67 АПК ПМР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 </w:t>
      </w:r>
    </w:p>
    <w:p>
      <w:pPr>
        <w:pStyle w:val="Normal"/>
        <w:ind w:firstLine="708"/>
        <w:jc w:val="both"/>
        <w:rPr/>
      </w:pPr>
      <w:r>
        <w:rPr/>
        <w:t>В связи с отказом в удовлетворении требований обеспечительные меры, принятые Определением Арбитражного суда ПМР от 11 марта 2020 года по делу №171/20-04, в виде п</w:t>
      </w:r>
      <w:r>
        <w:rPr>
          <w:rStyle w:val="1"/>
          <w:color w:val="000000"/>
        </w:rPr>
        <w:t xml:space="preserve">риостановления действия </w:t>
      </w:r>
      <w:r>
        <w:rPr/>
        <w:t>Предписания Налоговой инспекции по г. Слободзея и Слободзейскому району №122-0009-20 от 03.03.2020года надлежит отменить.</w:t>
      </w:r>
    </w:p>
    <w:p>
      <w:pPr>
        <w:pStyle w:val="Normal"/>
        <w:ind w:firstLine="708"/>
        <w:jc w:val="both"/>
        <w:rPr/>
      </w:pPr>
      <w:r>
        <w:rPr/>
        <w:t>По правилам ст.84 АПК ПМР расходы по оплате государственной пошлины относятся на заявителя, но поскольку государственная пошлина уплачена им при подаче заявления в полном объеме, таковая по делу не взыскивается.</w:t>
      </w:r>
    </w:p>
    <w:p>
      <w:pPr>
        <w:pStyle w:val="Normal"/>
        <w:ind w:firstLine="708"/>
        <w:rPr/>
      </w:pPr>
      <w:r>
        <w:rPr/>
        <w:t>Руководствуясь ст.ст.84, 113-116, 122,130-13 АПК ПМР, Арбитражный суд ПМР</w:t>
      </w:r>
    </w:p>
    <w:p>
      <w:pPr>
        <w:pStyle w:val="Normal"/>
        <w:jc w:val="center"/>
        <w:rPr/>
      </w:pPr>
      <w:r>
        <w:rPr/>
      </w:r>
    </w:p>
    <w:p>
      <w:pPr>
        <w:pStyle w:val="Normal"/>
        <w:jc w:val="center"/>
        <w:rPr/>
      </w:pPr>
      <w:r>
        <w:rPr/>
        <w:t>решил:</w:t>
      </w:r>
    </w:p>
    <w:p>
      <w:pPr>
        <w:pStyle w:val="Normal"/>
        <w:ind w:firstLine="708"/>
        <w:jc w:val="both"/>
        <w:rPr/>
      </w:pPr>
      <w:r>
        <w:rPr/>
        <w:t>В удовлетворении заявления ООО «Градина» о признании недействительным Предписания Налоговой инспекции по г. Слободзея и Слободзейскому району от 03.03.2020года №122-0009-20 как несоответствующего Закону ПМР «О налоге на доходы организаций», Приказу Министерства финансов ПМР  № 228 от 29.12.2011года отказать.</w:t>
      </w:r>
    </w:p>
    <w:p>
      <w:pPr>
        <w:pStyle w:val="Normal"/>
        <w:ind w:firstLine="708"/>
        <w:jc w:val="both"/>
        <w:rPr/>
      </w:pPr>
      <w:r>
        <w:rPr/>
        <w:t>Обеспечительные меры, принятые Определением Арбитражного суда ПМР от 11 марта 2020 года по делу №171/20-04, в виде п</w:t>
      </w:r>
      <w:r>
        <w:rPr>
          <w:rStyle w:val="1"/>
          <w:color w:val="000000"/>
        </w:rPr>
        <w:t xml:space="preserve">риостановления действия </w:t>
      </w:r>
      <w:r>
        <w:rPr/>
        <w:t>Предписания Налоговой инспекции по г. Слободзея и Слободзейскому району №122-0009-20 от 03.03.2020года отменить.</w:t>
      </w:r>
    </w:p>
    <w:p>
      <w:pPr>
        <w:pStyle w:val="Normal"/>
        <w:ind w:firstLine="708"/>
        <w:jc w:val="both"/>
        <w:rPr/>
      </w:pPr>
      <w:r>
        <w:rPr/>
        <w:t>Решение может быть обжаловано в течении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Арбитражного суда </w:t>
      </w:r>
    </w:p>
    <w:p>
      <w:pPr>
        <w:pStyle w:val="Normal"/>
        <w:ind w:firstLine="708"/>
        <w:jc w:val="both"/>
        <w:rPr/>
      </w:pPr>
      <w:r>
        <w:rPr/>
        <w:t>Приднестровской Молдавской Республики</w:t>
        <w:tab/>
        <w:tab/>
        <w:tab/>
        <w:t xml:space="preserve">  </w:t>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30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7:00Z</dcterms:created>
  <dc:creator>Rap</dc:creator>
  <dc:description/>
  <cp:keywords/>
  <dc:language>en-US</dc:language>
  <cp:lastModifiedBy>Rap</cp:lastModifiedBy>
  <cp:lastPrinted>2020-04-16T14:49:00Z</cp:lastPrinted>
  <dcterms:modified xsi:type="dcterms:W3CDTF">2020-04-16T11:51:00Z</dcterms:modified>
  <cp:revision>17</cp:revision>
  <dc:subject/>
  <dc:title>РЕСПУБЛИКА МОЛДОВАНЯСКЭ                                                                                 ПРИДНIСТРОВСЬКА МОЛДАВ</dc:title>
</cp:coreProperties>
</file>