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71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Градина» (Слободзейский район, с.Парканы, ул.Ворошилова, 113) о признании недействительным Предписания Налоговой инспекции по г. Слободзея и Слободзейскому району (г.Слободзея, ул.Фрунзе, 10) от 03.03.2020года №122-0009-20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 Крачун Д.Г. по доверенности от 19.08.2019г №4ч\6-2241, Овчаренко Т.М. по доверенности б/н от 16.03.2020г,</w:t>
      </w:r>
    </w:p>
    <w:p>
      <w:pPr>
        <w:pStyle w:val="Normal"/>
        <w:ind w:firstLine="720"/>
        <w:jc w:val="both"/>
        <w:rPr/>
      </w:pPr>
      <w:r>
        <w:rPr/>
        <w:t>налогового органа – Негура Е.В. по доверенности от 08.01.2020г №01-26/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Градина» обратилось в арбитражный суд с заявлением о признании недействительным Предписания Налоговой инспекции по г. Слободзея и Слободзейскому району от 03.03.2020года №122-0009-20. В ходе судебного заседания установлена необходимость представления налоговым органом дополнительных доказательств (расчета процента выручки от реализации продукции собственного производства в общей сумме выручки), в связи с чем рассмотреть дело в данном судебном заседании не представляется возможным. Руководствуя ст.ст.109, 128  АПК ПМР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9.04.2020г в 10ч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oyo</dc:creator>
  <dc:description/>
  <cp:keywords/>
  <dc:language>en-US</dc:language>
  <cp:lastModifiedBy>Rap</cp:lastModifiedBy>
  <cp:lastPrinted>2020-04-07T11:00:00Z</cp:lastPrinted>
  <dcterms:modified xsi:type="dcterms:W3CDTF">2020-04-07T08:00:00Z</dcterms:modified>
  <cp:revision>4</cp:revision>
  <dc:subject/>
  <dc:title>исх</dc:title>
</cp:coreProperties>
</file>