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5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рта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171/20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в открытом судебном заседании заявление ООО «Градина» (Слободзейский район, с.Парканы, ул.Ворошилова, 113) о признании недействительным Предписания Налоговой инспекции по г. Слободзея и Слободзейскому району (г.Слободзея, ул.Фрунзе, 10) от 03.03.2020года №122-0009-20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заявителя –  Крачун Д.Г. по доверенности от 19.08.2019г №4ч\6-2241, Овчаренко Т.М. по доверенности б/н от 16.03.2020г,</w:t>
      </w:r>
    </w:p>
    <w:p>
      <w:pPr>
        <w:pStyle w:val="Normal"/>
        <w:ind w:firstLine="720"/>
        <w:jc w:val="both"/>
        <w:rPr/>
      </w:pPr>
      <w:r>
        <w:rPr/>
        <w:t>налогового органа – Негура Е.В. по доверенности от 08.01.2020г №01-26/6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Градина» обратилось в арбитражный суд с заявлением о признании недействительным Предписания Налоговой инспекции по г. Слободзея и Слободзейскому району от 03.03.2020года №122-0009-20. В ходе судебного заседания представителем налогового органа заявлено ходатайство об отложении рассмотрения дела для представления отзыва и документов, обосновывающих возражения на доводы заявителя. Рассмотрев ходатайство, выслушав мнение представителей заявителя не возражавших против удовлетворения ходатайства, исходы из положений ст.ст.7, 25, 98  АПК ПМР суд находит ходатайство подлежащим удовлетворению.</w:t>
      </w:r>
    </w:p>
    <w:p>
      <w:pPr>
        <w:pStyle w:val="Normal"/>
        <w:ind w:firstLine="720"/>
        <w:jc w:val="both"/>
        <w:rPr/>
      </w:pPr>
      <w:r>
        <w:rPr/>
        <w:t>Руководствуясь ст.7, 25, 98, 128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налогового органа удовлетворить. Отложить рассмотрение дела на 03.04.2020г в 10ч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50:00Z</dcterms:created>
  <dc:creator>oyo</dc:creator>
  <dc:description/>
  <cp:keywords/>
  <dc:language>en-US</dc:language>
  <cp:lastModifiedBy>Rap</cp:lastModifiedBy>
  <cp:lastPrinted>2020-03-26T09:58:00Z</cp:lastPrinted>
  <dcterms:modified xsi:type="dcterms:W3CDTF">2020-03-26T07:58:00Z</dcterms:modified>
  <cp:revision>4</cp:revision>
  <dc:subject/>
  <dc:title>исх</dc:title>
</cp:coreProperties>
</file>