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обеспечительных мер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71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ходатайство ООО «Градина» о принятии обеспечительных мер по заявлению ООО «Градина» (Слободзейский район, с.Парканы, ул.Ворошилова, 113) о признании недействительным Предписания Налоговой инспекции по г. Слободзея и Слободзейскому району (г.Слободзея, ул.Фрунзе, 10) от 03.03.2020года №122-0009-20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Градина» обратилось с заявлением о признании недействительным Предписания Налоговой инспекции по г.Слободзея и Слободзейскому району от 03.03.2020года №122-0009-20. Определением от 11 марта 2020 года заявление ООО «Градина» принято к производству Арбитражного суда ПМР. Одновременно с заявлением ООО «Градина» подано ходатайство о принятии обеспечительных мер в виде приостановления действия оспариваемого предписания налоговой инспекции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Рассмотрев ходатайство и доводы, изложенные в обоснование необходимости принятия обеспечительных мер, ознакомившись с заявлением о признании оспариваемого предписания недействительным и приложенными к нему документами, суд приходит к выводу о наличии оснований, установленных ст.64 АПК ПМР, для принятия обеспечительных мер. 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Согласно ст.64 АПК ПМР арбитражный суд по заявлению лица, участвующего в деле, вправе  принять меры по обеспечению. Обеспечительные меры допускаются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. 2 ст. 64 АПК ПМР)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То есть в силу приведенной нормы права арбитражный суд, при разрешении вопроса о необходимости принятия обеспечительных мер, исходя из предмета иска (заявления), возможного судебного решения по делу, должен удостовериться в том, что в случае удовлетворения требований заявителя непринятие обеспечительных мер затруднит или сделает невозможным исполнение судебного акта, либо непринятие таковых может повлечь причинение значительного ущерба заявителю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Документы, имеющиеся в материалах дела,  свидетельствуют, что непринятие обеспечительных мер способно как затруднить  исполнение судебного акта, так и причинить значительный ущерб заявителю. В частности, оспариваемое предписание налогового органа является ненормативным актом – актом, содержащим индивидуальные предписания, рассчитанный на однократное применение и адресованные конкретному лицу (п. в) ст.1 Закона ПМР «Об актах законодательства Приднестровской Молдавской Республики»). Соответственно, с момента выполнения лицом, которому адресован ненормативный правовой акт содержащихся в нем предписаний, такой акт не подлежит дальнейшему исполнению. При этом, пунктом 8 статьи 130-13 АПК ПМР установлены последствия принятия арбитражным судом, а именно –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 Следовательно, исполнение решения арбитражного суда о признании недействительным ненормативного акта полностью или в части заключается в освобождении лица, которому он адресован, от обязанности исполнения содержащихся в нем предписаний. В связи с изложенным, суд приходит к выводу о том, что непринятие обеспечительных мер приведет к невозможности исполнить судебный акт в случае удовлетворения требований, поскольку на момент принятия судом такого решения обязанность заявителя исполнить оспариваемое предписание уже будет исполнена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Кроме того, оспариваемым предписанием на заявителя возложена обязанность в течение 5 дней уплатить доначисленные в ходе контрольного мероприятия налоги и коэффициент инфляции. Пунктом 3 статьи 10 Закона «Об основах налоговой системы в Приднестровской Молдавской Республике» предусмотрено, что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Соответственно, исполнение оспариваемого предписания налоговой инспекции может привести к утрате имущества заявителя, а, следовательно, нарушению его имущественных прав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В соответствии с пунктом 3 статьи 130-11 АПК ПМР, при рассмотрении заявления о признании ненормативного правового акта недействительным, решений и действий (бездействия) незаконными арбитражный суд по ходатайству заявителя может приостановить действие оспариваемого акт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Таким образом, испрашиваемая заявителем обеспечительная мера соответствует установленной процессуальным законом мере, которую суд вправе принять по делам об оспаривании ненормативного правового акта. Испрашиваемая заявителем мера </w:t>
      </w:r>
      <w:r>
        <w:rPr/>
        <w:t>непосредственно связана с предметом спора и соразмерной заявленным требованиям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На основании изложенного, руководствуясь ст.ст.64, 128, п.3 ст.130-11 АПК ПМР, Арбитражный суд Приднестровской Молдавской Республики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right="20" w:firstLine="700"/>
        <w:rPr/>
      </w:pPr>
      <w:r>
        <w:rPr>
          <w:rStyle w:val="1"/>
          <w:color w:val="000000"/>
        </w:rPr>
        <w:t>определил: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>1. Ходатайство ООО «Градина» о принятии обеспечительных мер удовлетворить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1"/>
          <w:color w:val="000000"/>
        </w:rPr>
        <w:t xml:space="preserve">2. Приостановить действие </w:t>
      </w:r>
      <w:r>
        <w:rPr/>
        <w:t>Предписания Налоговой инспекции по г. Слободзея и Слободзейскому району №122-0009-20 от 03.03.2020года до принятия решения по делу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Определение может быть обжаловано в течение 15 дней со дня вынесения. </w:t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6:00Z</dcterms:created>
  <dc:creator>oyo</dc:creator>
  <dc:description/>
  <cp:keywords/>
  <dc:language>en-US</dc:language>
  <cp:lastModifiedBy>Rap</cp:lastModifiedBy>
  <cp:lastPrinted>2020-03-11T10:59:00Z</cp:lastPrinted>
  <dcterms:modified xsi:type="dcterms:W3CDTF">2020-03-11T08:59:00Z</dcterms:modified>
  <cp:revision>6</cp:revision>
  <dc:subject/>
  <dc:title>исх</dc:title>
</cp:coreProperties>
</file>