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4</w:t>
            </w:r>
            <w:r>
              <w:rPr>
                <w:rFonts w:eastAsia="Calibri"/>
                <w:b/>
                <w:bCs/>
                <w:u w:val="single"/>
              </w:rPr>
              <w:t xml:space="preserve">» марта 2020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70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Стройком»  (г.Бендеры, ул. Победы, д.3, кв. 106), о взыскании с ООО «Стройком»   доначисленных налогов и финансовой санкц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ащук А. А. - доверенность №04 от 8.01.2020 года №10.</w:t>
      </w:r>
    </w:p>
    <w:p>
      <w:pPr>
        <w:pStyle w:val="Normal"/>
        <w:jc w:val="both"/>
        <w:rPr/>
      </w:pPr>
      <w:r>
        <w:rPr>
          <w:b/>
        </w:rPr>
        <w:t>ООО «Стройком»</w:t>
      </w:r>
      <w:r>
        <w:rPr/>
        <w:t xml:space="preserve"> - не явил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          </w:t>
      </w:r>
      <w:r>
        <w:rPr/>
        <w:t>Налоговая инспекция по г. Бендеры обратилась в арбитражный суд с заявлением, о взыскании с ООО «Стройком»   32834,05</w:t>
      </w:r>
      <w:r>
        <w:rPr>
          <w:iCs/>
        </w:rPr>
        <w:t xml:space="preserve"> рублей, из которых: доначисленные налоги в размере 17301,60 рублей</w:t>
      </w:r>
      <w:r>
        <w:rPr/>
        <w:t>;  финансовая санкция в размере 15532,45 рублей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Определением Арбитражного суда Приднестровской Молдавской Республики (далее – Арбитражный суд, суд) от 10 марта 2020 года заявление Налоговая инспекция по г. Бендеры</w:t>
      </w:r>
      <w:r>
        <w:rPr>
          <w:color w:val="000000"/>
          <w:shd w:fill="FFFFFF" w:val="clear"/>
        </w:rPr>
        <w:t xml:space="preserve"> к</w:t>
      </w:r>
      <w:r>
        <w:rPr/>
        <w:t xml:space="preserve"> ООО «Стройком»,  принято к производству Арбитражного суда и  назначено к слушанию на 24 марта 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ло № 170/20-07 рассмотрено по существу в судебном заседании 24 марта 2020 года, в котором объявлена резолютивная часть реш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 xml:space="preserve"> поддержала требование о взыскании с ООО «Стройком»  доначисленных налогов и финансовых санкций по доводам заявления, пояснив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ем на основании Приказа налоговой инспекции по г. Бендеры № 318 от 02.10.2019г. «О проведении планового мероприятия по контролю» проведено плановое мероприятие по контролю в отношении </w:t>
      </w:r>
      <w:r>
        <w:rPr>
          <w:spacing w:val="-4"/>
        </w:rPr>
        <w:t xml:space="preserve">ООО </w:t>
      </w:r>
      <w:r>
        <w:rPr/>
        <w:t>«Стройком»</w:t>
      </w:r>
      <w:r>
        <w:rPr>
          <w:spacing w:val="-4"/>
        </w:rPr>
        <w:t xml:space="preserve"> </w:t>
      </w:r>
      <w:r>
        <w:rPr/>
        <w:t>на предмет соблюдения налогового и иного законодательства Приднестровской Молдавской Республики</w:t>
      </w:r>
      <w:r>
        <w:rPr>
          <w:b/>
        </w:rPr>
        <w:t xml:space="preserve"> </w:t>
      </w:r>
      <w:r>
        <w:rPr/>
        <w:t>за период деятельности с 2014 года по 2019 г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ходе проведения мероприятия по контролю установлены факты нарушения действующего законодательства ПМР зафиксированные в акте проверки № 013-0329-19 от 26.11.2019 года, а именно: </w:t>
      </w:r>
      <w:r>
        <w:rPr>
          <w:spacing w:val="-4"/>
        </w:rPr>
        <w:t xml:space="preserve">ООО </w:t>
      </w:r>
      <w:r>
        <w:rPr/>
        <w:t>«Стройком»</w:t>
      </w:r>
      <w:r>
        <w:rPr>
          <w:spacing w:val="-4"/>
        </w:rPr>
        <w:t xml:space="preserve"> </w:t>
      </w:r>
      <w:r>
        <w:rPr/>
        <w:t>занижен и неуплачен налог на доходы организаций и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, в нарушение требований статьи 2; подпункта 5 пункта б) статьи 3; части 1 пункта 1 статьи 7;  пункта 6 статьи 7 Закона ПМР «О налоге на доходы организаций» ООО «Стройком» не исчисляло и не уплачивало налог на доходы от операционных доходов по коду 3005 -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что привело к занижению объекта налогообложения по налогу на доходы организаций в размере 187 589,87 рублей и неисчислению (занижению) налога на доходы организаций в размере 13 506,48 рублей, с учетом коэффициента инфляции 15 044,87 рублей,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размере 2 025,97 рублей, с учетом коэффициента инфляции 2 256,73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ходя из установленных Актом проверки нарушений, по результатам проведенного мероприятия по контролю, в</w:t>
      </w:r>
      <w:r>
        <w:rPr>
          <w:bCs/>
          <w:lang w:val="en-US"/>
        </w:rPr>
        <w:t>о исполнение статьи 10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</w:t>
      </w:r>
      <w:r>
        <w:rPr>
          <w:bCs/>
        </w:rPr>
        <w:t>,</w:t>
      </w:r>
      <w:r>
        <w:rPr/>
        <w:t xml:space="preserve"> в отношении ООО «Стройком» 05.12.2019 года налоговой инспекцией по г. Бендеры вынесено </w:t>
      </w:r>
      <w:r>
        <w:rPr>
          <w:bCs/>
          <w:lang w:val="en-US"/>
        </w:rPr>
        <w:t>Предписание №</w:t>
      </w:r>
      <w:r>
        <w:rPr>
          <w:bCs/>
        </w:rPr>
        <w:t xml:space="preserve"> 123-0329-19 об уплате ООО «Стройком» </w:t>
      </w:r>
      <w:r>
        <w:rPr/>
        <w:t xml:space="preserve">в течение 5 дней </w:t>
      </w:r>
      <w:r>
        <w:rPr>
          <w:bCs/>
        </w:rPr>
        <w:t>доначисленых налоговых платежей с учетом коэффициента инфляции в сумме 17 301,60 рублей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В соответствии с требованиями подпунктов (а; (б пункта 1 статьи 10 Закона ПМР «Об основах налоговой системы в Приднестровской Молдавской Республике» за нарушение налогового законодательства ПМР согласно Решению </w:t>
      </w:r>
      <w:r>
        <w:rPr>
          <w:bCs/>
          <w:color w:val="000000"/>
          <w:szCs w:val="24"/>
        </w:rPr>
        <w:t>№ 213-0329-19 от 05.12.2019 года к ООО «Стройком» применена финансовая санкция в размере 100% от суммы доначисленного налога в сумме 15 532,45 рублей</w:t>
      </w:r>
      <w:r>
        <w:rPr>
          <w:szCs w:val="24"/>
        </w:rPr>
        <w:t>.</w:t>
      </w:r>
    </w:p>
    <w:p>
      <w:pPr>
        <w:pStyle w:val="Header"/>
        <w:ind w:firstLine="567"/>
        <w:jc w:val="both"/>
        <w:rPr/>
      </w:pPr>
      <w:r>
        <w:rPr>
          <w:rStyle w:val="FontStyle87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ab/>
      </w:r>
      <w:r>
        <w:rPr/>
        <w:t xml:space="preserve">Предписание </w:t>
      </w:r>
      <w:r>
        <w:rPr>
          <w:bCs/>
        </w:rPr>
        <w:t>№123-0329-19 от 05.12.2019</w:t>
      </w:r>
      <w:r>
        <w:rPr>
          <w:bCs/>
          <w:lang w:val="ru-RU"/>
        </w:rPr>
        <w:t xml:space="preserve"> </w:t>
      </w:r>
      <w:r>
        <w:rPr>
          <w:bCs/>
        </w:rPr>
        <w:t>г</w:t>
      </w:r>
      <w:r>
        <w:rPr>
          <w:bCs/>
          <w:lang w:val="ru-RU"/>
        </w:rPr>
        <w:t>ода</w:t>
      </w:r>
      <w:r>
        <w:rPr>
          <w:bCs/>
        </w:rPr>
        <w:t xml:space="preserve"> и Решение №213-0329-19 от 05.12.2019</w:t>
      </w:r>
      <w:r>
        <w:rPr>
          <w:bCs/>
          <w:lang w:val="ru-RU"/>
        </w:rPr>
        <w:t xml:space="preserve"> </w:t>
      </w:r>
      <w:r>
        <w:rPr>
          <w:bCs/>
        </w:rPr>
        <w:t>г</w:t>
      </w:r>
      <w:r>
        <w:rPr>
          <w:bCs/>
          <w:lang w:val="ru-RU"/>
        </w:rPr>
        <w:t>ода</w:t>
      </w:r>
      <w:r>
        <w:rPr/>
        <w:t xml:space="preserve"> направлено сопроводительным письмом № 03-04/8369 от 06.12.2019г. в адрес ООО «</w:t>
      </w:r>
      <w:r>
        <w:rPr>
          <w:bCs/>
        </w:rPr>
        <w:t>Стройком</w:t>
      </w:r>
      <w:r>
        <w:rPr/>
        <w:t xml:space="preserve">». </w:t>
      </w:r>
    </w:p>
    <w:p>
      <w:pPr>
        <w:pStyle w:val="Normal"/>
        <w:ind w:firstLine="567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В</w:t>
      </w:r>
      <w:r>
        <w:rPr/>
        <w:t xml:space="preserve">виду неисполнения ООО «Стройком» в установленный срок Предписания </w:t>
      </w:r>
      <w:r>
        <w:rPr>
          <w:bCs/>
          <w:lang w:val="en-US"/>
        </w:rPr>
        <w:t>№</w:t>
      </w:r>
      <w:r>
        <w:rPr>
          <w:bCs/>
        </w:rPr>
        <w:t>123-0329-19 от 05.12.2019 года и Решение №213-0329-19 от 05.12.2019 года</w:t>
      </w:r>
      <w:r>
        <w:rPr/>
        <w:t>, заявитель просит удовлетворить его требования к ООО «Стройком».</w:t>
      </w:r>
      <w:r>
        <w:rPr>
          <w:rStyle w:val="FontStyle87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</w:t>
      </w:r>
      <w:r>
        <w:rPr>
          <w:b/>
          <w:spacing w:val="-4"/>
        </w:rPr>
        <w:t>«Стройком»</w:t>
      </w:r>
      <w:r>
        <w:rPr>
          <w:b/>
        </w:rPr>
        <w:t xml:space="preserve">, </w:t>
      </w:r>
      <w:r>
        <w:rPr/>
        <w:t>при надлежащем извещении, в порядке подпункта (в пункта 2 статьи 102-3 АПК ПМР, о времени и месте судебного разбирательства (почтовое уведомление №401 от 11.03.2020г.,  справка о невручении от 11.03.2020г.) в судебное заседание не явился, отзыв на заявление налогового органа не представил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заявителя и ответчика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ОО «Стройком»</w:t>
      </w:r>
      <w:r>
        <w:rPr>
          <w:spacing w:val="-4"/>
        </w:rPr>
        <w:t xml:space="preserve"> </w:t>
      </w:r>
      <w:r>
        <w:rPr/>
        <w:t xml:space="preserve"> зарегистрировано в едином государственном реестре юридических лиц 7 декабря 2006 года, регистрационный номер: 02-023-3759.</w:t>
      </w:r>
    </w:p>
    <w:p>
      <w:pPr>
        <w:pStyle w:val="Normal"/>
        <w:ind w:firstLine="709"/>
        <w:jc w:val="both"/>
        <w:rPr/>
      </w:pPr>
      <w:r>
        <w:rPr/>
        <w:t>В отношении ООО «Стройком»</w:t>
      </w:r>
      <w:r>
        <w:rPr>
          <w:spacing w:val="-4"/>
        </w:rPr>
        <w:t xml:space="preserve"> </w:t>
      </w:r>
      <w:r>
        <w:rPr/>
        <w:t xml:space="preserve"> налоговой инспекцией проведено 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планового мероприятия по контролю в отношении общества оформлено налоговой инспекцией Приказом № 318 от 02.10.2019г. «О проведении планового мероприятия по контролю»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налоговой инспекцией сос</w:t>
      </w:r>
      <w:r>
        <w:rPr>
          <w:rStyle w:val="StrongEmphasis"/>
          <w:b w:val="false"/>
        </w:rPr>
        <w:t xml:space="preserve">тавлен Акт </w:t>
      </w:r>
      <w:r>
        <w:rPr/>
        <w:t>№ 013-0329-19 от 26.11.2019 года</w:t>
      </w:r>
      <w:r>
        <w:rPr>
          <w:rStyle w:val="StrongEmphasis"/>
          <w:b w:val="false"/>
        </w:rPr>
        <w:t xml:space="preserve"> (далее – акт), в котором нашли отражение следующие обстоятельства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нарушение требований статьи 2; подпункта 5 пункта б) статьи 3; части 1 пункта 1 статьи 7;  пункта 6 статьи 7 Закона ПМР «О налоге на доходы организаций» ООО «Стройком» не исчисляло и не уплачивало налог на доходы от операционных доходов по коду 3005 -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что привело к занижению объекта налогообложения по налогу на доходы организаций в размере 187 589,87 рублей и неисчислению (занижению) налога на доходы организаций в размере 13 506,48 рублей, с учетом коэффициента инфляции 15 044,87 рублей,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размере 2 025,97 рублей, с учетом коэффициента инфляции 2 256,73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вязи с вышеизложенным, в</w:t>
      </w:r>
      <w:r>
        <w:rPr>
          <w:bCs/>
        </w:rPr>
        <w:t>о исполнение статьи 10 Закона ПМР «Об основах налоговой системы в Приднестровской Молдавской Республике»,</w:t>
      </w:r>
      <w:r>
        <w:rPr/>
        <w:t xml:space="preserve"> Налоговой инспекцией по г. Бендеры, по результатам проведенного мероприятия по контролю в отношении ООО «Олвит», вынесено </w:t>
      </w:r>
      <w:r>
        <w:rPr>
          <w:bCs/>
          <w:lang w:val="en-US"/>
        </w:rPr>
        <w:t>Предписание №</w:t>
      </w:r>
      <w:r>
        <w:rPr>
          <w:bCs/>
        </w:rPr>
        <w:t xml:space="preserve"> 123-0329-19 об уплате ООО «Стройком» </w:t>
      </w:r>
      <w:r>
        <w:rPr/>
        <w:t xml:space="preserve">в течении 5 дней </w:t>
      </w:r>
      <w:r>
        <w:rPr>
          <w:bCs/>
        </w:rPr>
        <w:t>доначисленых налоговых платежей с учетом коэффициента инфляции в сумме 17 301,60 рублей, из которых: налог на доходы организаций в размере 13 506,48 рублей и коэффициент инфляции в размере 1 538,39 рублей;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2 025,97 рублей и коэффициент инфляции в размере 230,76 рубл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Указанные выше факты и размер недоначисленных налогов, коэффициента инфляции, подтверждены </w:t>
      </w:r>
      <w:r>
        <w:rPr>
          <w:rStyle w:val="StrongEmphasis"/>
          <w:b w:val="false"/>
        </w:rPr>
        <w:t xml:space="preserve">Актом </w:t>
      </w:r>
      <w:r>
        <w:rPr/>
        <w:t>№ 013-0329-19 от 26.11.2019 года, расчетами  заявителя, приложенными к материалам дела, копиями:</w:t>
      </w:r>
      <w:r>
        <w:rPr>
          <w:b/>
        </w:rPr>
        <w:t xml:space="preserve">  </w:t>
      </w:r>
      <w:r>
        <w:rPr/>
        <w:t>Балансового отчета о финансовом положении на 31.12.2014г. – 2 листа; Балансового отчета о финансовом положении на 31.12.2017г. – 2 листа; расшифровки кредиторской задолженности – 1 лист; письма № 03-04/6941 от 17.10.2019г.,  ответа ООО «Доброва» № 324 от 23.10.2019г. – 1 лист; письма № 03-04/6942 от 17.10.2019г., ответа ЗАО «Завод демостроительных конструкций» № 01-8/923 от 24.10.2019г. – 1 лист; письма № 03-04/6943 от 17.10.2019г., ответа ООО «Люрсан» № 01/18 от 18.10.2019г., акта сверки между ООО «Люрсан» и ООО «Стройком», договора купли-продажи № 11/4 от 11.04.2013г. – 4 листа; письма № 03-04/6944 от 17.10.2019г., ответа ООО «Мегаполис», письма № 03-04/6945 от 17.10.2019г., твета ЗАО «Фарба-Групп» № 107 от 22.10.2019г.,  решения Арбитражного суда Приднестровской Молдавской Республики от 11.06.2014г. по делу № 354/14-10, исполнительного листа по делу № 354/14-10, акта сверки взаимных расчетов между ЗАО «Фарба-Групп» и ООО «Стройком», расходных накладных – 9 листов; письма № 03-04/1027 от 17.10.2019г., ответа Государственной администрации г. Бендеры № 7299/01-18 от 18.10.2019г., дополнительного соглашения № 2 к договору подряда № 31 от 25.04.2013г., сметы дополнительная на капитальный ремонт, справки № 3 о стоимости выполненных работ и затрат по технологическим этапам и комплексам работ, акта приемки № 3, копия выписки по лицевому счету, платежного поручения № 387 от 24.09.2014г., бухгалтерской справки, реестра движений гуманитарной помощи – 11 листов, приложенными к материалам дела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 xml:space="preserve">Учитывая указанные обстоятельства, и приведенные в их подтверждение доказательства, заявитель обоснованно пришел к выводу о занижении ООО </w:t>
      </w:r>
      <w:r>
        <w:rPr>
          <w:spacing w:val="-4"/>
        </w:rPr>
        <w:t>«Стройком»</w:t>
      </w:r>
      <w:r>
        <w:rPr>
          <w:shd w:fill="FFFFFF" w:val="clear"/>
        </w:rPr>
        <w:t>, в проверяемом периоде налогов и сборов в указанном заявителем разм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/>
        <w:t xml:space="preserve">Обобщая изложенное выше, Арбитражный суд считает, что налоговой инспекцией законно вынесено Предписание </w:t>
      </w:r>
      <w:r>
        <w:rPr>
          <w:bCs/>
          <w:lang w:val="en-US"/>
        </w:rPr>
        <w:t>№</w:t>
      </w:r>
      <w:r>
        <w:rPr>
          <w:bCs/>
        </w:rPr>
        <w:t xml:space="preserve"> 123-0329-19 </w:t>
      </w:r>
      <w:r>
        <w:rPr/>
        <w:t xml:space="preserve">от 5 декабря 2019г., </w:t>
      </w:r>
      <w:r>
        <w:rPr>
          <w:bCs/>
        </w:rPr>
        <w:t xml:space="preserve">об уплате ООО «Стройком» </w:t>
      </w:r>
      <w:r>
        <w:rPr/>
        <w:t xml:space="preserve">в течение 5 дней </w:t>
      </w:r>
      <w:r>
        <w:rPr>
          <w:bCs/>
        </w:rPr>
        <w:t>доначисленых налоговых платежей с учетом коэффициента инфляции в сумме 17 301,60 рублей.</w:t>
      </w:r>
    </w:p>
    <w:p>
      <w:pPr>
        <w:pStyle w:val="Normal"/>
        <w:ind w:firstLine="708"/>
        <w:jc w:val="both"/>
        <w:rPr/>
      </w:pPr>
      <w:r>
        <w:rPr/>
        <w:t xml:space="preserve">Данным Предписанием ООО </w:t>
      </w:r>
      <w:r>
        <w:rPr>
          <w:spacing w:val="-4"/>
        </w:rPr>
        <w:t>«Стройком»</w:t>
      </w:r>
      <w:r>
        <w:rPr/>
        <w:t xml:space="preserve"> установлен пятидневный срок для уплаты доначисленных нало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  </w:t>
      </w:r>
      <w:r>
        <w:rPr>
          <w:bCs/>
        </w:rPr>
        <w:t>Согласно ст. 10 Закона ПМР «Об основах налоговой системы в ПМР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За нарушение налогового законодательства Приднестровской Молдавской Республики, Решением  </w:t>
      </w:r>
      <w:r>
        <w:rPr>
          <w:bCs/>
          <w:color w:val="000000"/>
          <w:szCs w:val="24"/>
        </w:rPr>
        <w:t>№ 213-0329-19 от 05.12.2019 года к ООО «Стройком»,</w:t>
      </w:r>
      <w:r>
        <w:rPr>
          <w:spacing w:val="-4"/>
          <w:szCs w:val="24"/>
        </w:rPr>
        <w:t xml:space="preserve"> на основании подпунктов </w:t>
      </w:r>
      <w:r>
        <w:rPr>
          <w:szCs w:val="24"/>
        </w:rPr>
        <w:t xml:space="preserve"> (а пункта 1 вышеуказанного Закона,</w:t>
      </w:r>
      <w:r>
        <w:rPr>
          <w:bCs/>
          <w:color w:val="000000"/>
          <w:szCs w:val="24"/>
        </w:rPr>
        <w:t xml:space="preserve"> применена финансовая санкция в размере 100% от суммы доначисленного налога в сумме 15 532,45 рублей</w:t>
      </w:r>
      <w:r>
        <w:rPr>
          <w:szCs w:val="24"/>
        </w:rPr>
        <w:t>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Учитывая изложенное, Арбитражный суд также считает правомерным Решение налоговой инспекции от 5 декабря 2019 года </w:t>
      </w:r>
      <w:r>
        <w:rPr>
          <w:bCs/>
          <w:color w:val="000000"/>
          <w:szCs w:val="24"/>
        </w:rPr>
        <w:t xml:space="preserve">№ 213-0329-19 </w:t>
      </w:r>
      <w:r>
        <w:rPr>
          <w:szCs w:val="24"/>
        </w:rPr>
        <w:t xml:space="preserve"> о наложении на ООО </w:t>
      </w:r>
      <w:r>
        <w:rPr>
          <w:spacing w:val="-4"/>
          <w:szCs w:val="24"/>
        </w:rPr>
        <w:t>«Стройком»</w:t>
      </w:r>
      <w:r>
        <w:rPr>
          <w:szCs w:val="24"/>
        </w:rPr>
        <w:t xml:space="preserve"> финансовой санкции в общей сумме </w:t>
      </w:r>
      <w:r>
        <w:rPr>
          <w:bCs/>
          <w:color w:val="000000"/>
          <w:szCs w:val="24"/>
        </w:rPr>
        <w:t>15 532,45 рублей</w:t>
      </w:r>
      <w:r>
        <w:rPr>
          <w:szCs w:val="24"/>
        </w:rPr>
        <w:t>.</w:t>
      </w:r>
    </w:p>
    <w:p>
      <w:pPr>
        <w:pStyle w:val="Normal"/>
        <w:ind w:right="-58" w:firstLine="709"/>
        <w:jc w:val="both"/>
        <w:rPr/>
      </w:pPr>
      <w:r>
        <w:rPr/>
        <w:t xml:space="preserve">В связи с тем, что обязательные платежи и санкция не уплачены ООО </w:t>
      </w:r>
      <w:r>
        <w:rPr>
          <w:spacing w:val="-4"/>
        </w:rPr>
        <w:t>«Стройком»</w:t>
      </w:r>
      <w:r>
        <w:rPr/>
        <w:t xml:space="preserve"> 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Заявление Налоговой инспекции по г. Бендеры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Стройком»   (зарегистрировано в государственном реестре юридических лиц 7 декабря 2006 года; регистрационный номер 02-023-3759; номер и серия свидетельства о государственной регистрации – 0017009 АА, место нахождения:  г. Бендеры, ул. Победы, д.3, к.106), 32834,05 </w:t>
      </w:r>
      <w:r>
        <w:rPr>
          <w:iCs/>
        </w:rPr>
        <w:t>рублей, из которых: доначисленные налоги в размере 15532,45 рублей, коэффициент инфляции по доначисленным налогам в размере 1769,15 рублей,</w:t>
      </w:r>
      <w:r>
        <w:rPr/>
        <w:t xml:space="preserve">  финансовая санкция в размере </w:t>
      </w:r>
      <w:r>
        <w:rPr>
          <w:iCs/>
        </w:rPr>
        <w:t xml:space="preserve">15532,45 </w:t>
      </w:r>
      <w:r>
        <w:rPr/>
        <w:t xml:space="preserve">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Стройком», в доход Республиканского бюджета, государственную пошлину в размере 1413,36 рублей. </w:t>
      </w:r>
    </w:p>
    <w:p>
      <w:pPr>
        <w:pStyle w:val="Normal"/>
        <w:ind w:left="643" w:right="-567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В. Кириленко</cp:lastModifiedBy>
  <cp:lastPrinted>2019-04-24T09:55:00Z</cp:lastPrinted>
  <dcterms:modified xsi:type="dcterms:W3CDTF">2020-03-24T08:4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