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4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68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Шевченко А. А., рассматривая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о привлечении к административной ответственности общества с ограниченной ответственностью «Молсвет» (г. Рыбница,                      ул. Гвардейская, д. 19 б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налоговой инспекции по г. Рыбница и Рыбницкому району – Герб С. Ю. (доверенность № 13 от 7 февраля 2020 года), в отсутствие представителей ООО «Молсвет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ей по г. Рыбница и Рыбницкому району Государственной налоговой службы Министерства финансов Приднестровской Молдавской Республики                  (далее по тексту определения – налоговая инспекция)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общества с ограниченной ответственностью «Молсвет» (далее по тексту определения – ООО «Молсвет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общество</w:t>
      </w:r>
      <w:r>
        <w:rPr>
          <w:rFonts w:cs="Times New Roman" w:ascii="Times New Roman" w:hAnsi="Times New Roman"/>
          <w:sz w:val="24"/>
          <w:szCs w:val="24"/>
        </w:rPr>
        <w:t>) о ликвидации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               от 10 марта 2020 года принято к производству суда, впоследствии определением от 2 апреля 2020 года рассмотрение дела было отложено.</w:t>
      </w:r>
    </w:p>
    <w:p>
      <w:pPr>
        <w:pStyle w:val="Normal"/>
        <w:ind w:firstLine="567"/>
        <w:jc w:val="both"/>
        <w:rPr/>
      </w:pPr>
      <w:r>
        <w:rPr/>
        <w:t>В рамках судебного заседания Арбитражным судом была заслушана позиция заявителя, заданы вопросы по существу заявленного требования. По результатам судебного заседания, с целью исполнения требований пункта 5 статьи 130-16 АПК ПМР, касающихся обязанности доказывания обстоятельств, послуживших основанием для составления  протокола об административном правонарушении, судом была установлена необходимость представления заявителем дополнительных доказательств.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 П Р Е Д Е Л И Л:</w:t>
      </w:r>
    </w:p>
    <w:p>
      <w:pPr>
        <w:pStyle w:val="Normal"/>
        <w:ind w:left="1068" w:hanging="0"/>
        <w:jc w:val="both"/>
        <w:rPr/>
      </w:pPr>
      <w:r>
        <w:rPr/>
        <w:t>Отложить рассмотрение дела № 168/20-09 на 29 апреля 2020 года на 11.30 час. в здании Арбитражного суда Приднестровской Молдавской Республики по адресу:      г. Тирасполь, ул. Ленина, ½,  каб.3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Шевченко А. А.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9:00Z</dcterms:created>
  <dc:creator>user</dc:creator>
  <dc:description/>
  <cp:keywords/>
  <dc:language>en-US</dc:language>
  <cp:lastModifiedBy>Александр А. Шевченко</cp:lastModifiedBy>
  <cp:lastPrinted>2020-04-09T13:50:00Z</cp:lastPrinted>
  <dcterms:modified xsi:type="dcterms:W3CDTF">2020-04-16T08:57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