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 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168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Шевченко А. А., приступив к рассмотрению заявления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о привлечении к административной ответственности общества с ограниченной ответственностью «Молсвет» (г. Рыбница, ул. Гвардейская, д. 19 б), в отсутствие представителей лиц, участвующих в дел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</w:t>
      </w:r>
      <w:r>
        <w:rPr>
          <w:rFonts w:cs="Times New Roman" w:ascii="Times New Roman" w:hAnsi="Times New Roman"/>
          <w:sz w:val="24"/>
          <w:szCs w:val="24"/>
        </w:rPr>
        <w:t xml:space="preserve">налоговой инспекцией по г. Рыбница и Рыбницкому району Государственной налоговой службы Министерства финансов Приднестровской Молдавской Республики                  (далее по тексту определения – налоговая инспекция)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общества с ограниченной ответственностью «Молсвет» (далее по тексту определения – ООО «Молсвет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общество</w:t>
      </w:r>
      <w:r>
        <w:rPr>
          <w:rFonts w:cs="Times New Roman" w:ascii="Times New Roman" w:hAnsi="Times New Roman"/>
          <w:sz w:val="24"/>
          <w:szCs w:val="24"/>
        </w:rPr>
        <w:t>) о ликвидации оп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еделением                от 10 марта 2020 года принято к производству су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по тексту определения - АПК ПМР); во исполнение требования части второй пункта 1 статьи 102-1 АПК ПМР определение размещено на официальном сайте Арбитражного суда Приднестровской Молдавской Республики (далее по тексту определения – Арбитражный суд, суд) в сети Интернет.</w:t>
      </w:r>
    </w:p>
    <w:p>
      <w:pPr>
        <w:pStyle w:val="Normal"/>
        <w:ind w:firstLine="567"/>
        <w:jc w:val="both"/>
        <w:rPr/>
      </w:pPr>
      <w:r>
        <w:rPr/>
        <w:t xml:space="preserve">Проверив в порядке статьи 104 АПК ПМР явку лиц, участвующих в деле, суд установил отсутствие ООО «Молсвет». </w:t>
      </w:r>
    </w:p>
    <w:p>
      <w:pPr>
        <w:pStyle w:val="Normal"/>
        <w:ind w:firstLine="567"/>
        <w:jc w:val="both"/>
        <w:rPr/>
      </w:pPr>
      <w:r>
        <w:rPr/>
        <w:t xml:space="preserve">Копия определения арбитражного суда о принятии заявления к производству возвращена в суд органом почтовой связи с отметкой «за невостребованием», что согласно подпункту б) пункта 2 статьи 102-3 АПК ПМР свидетельствует о надлежащем извещении участника процесса о времени месте рассмотрения дела. 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  <w:t>Данное обстоятельство в силу пункта 2 статьи 108 в корреспонденции с пунктом 3 статьи 130-16 АПК ПМР не препятствует рассмотрению дела в отсутствие надлежащим образом извещенного ООО «Молсвет».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 в адрес суда поступило письменно оформленное ходатайство налоговой инспекции об отложении заседания на более поздний срок в связи с невозможность явки ее представителя. </w:t>
      </w:r>
    </w:p>
    <w:p>
      <w:pPr>
        <w:pStyle w:val="Normal"/>
        <w:ind w:firstLine="567"/>
        <w:jc w:val="both"/>
        <w:rPr/>
      </w:pPr>
      <w:r>
        <w:rPr/>
        <w:t>Арбитражный суд, руководствуясь положениями пункта 5 статьи 130-16 АПК ПМР, в соответствии с которым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, а также с учетом положений пункта 6 указанной статьи, определяющего предмет доказывания по делам данной категории, принял решение ходатайство налоговой инспекции удовлетворить.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 109, 128 АПК ПМР,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налоговой инспекции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168/20-09 на 14 апреля 2020 года на 11.30 час. в здании Арбитражного суда Приднестровской Молдавской Республики по адресу:      г. Тирасполь, ул. Ленина, ½,  каб.3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Шевченко А. А.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9:00Z</dcterms:created>
  <dc:creator>user</dc:creator>
  <dc:description/>
  <cp:keywords/>
  <dc:language>en-US</dc:language>
  <cp:lastModifiedBy>Александр А. Шевченко</cp:lastModifiedBy>
  <cp:lastPrinted>2020-04-09T13:50:00Z</cp:lastPrinted>
  <dcterms:modified xsi:type="dcterms:W3CDTF">2020-04-13T05:45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