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0 »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166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, д. 10) к обществу с ограниченной ответственностью «Викс Групп» (г. Слободзея, ул. Колхозная, д.28) о взыскании налоговых платежей, коэффициента инфляции и финансовой санк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Слободзея и Слободзейскому району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и возбудить производство по делу № 166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8 марта 2020 года на 11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Викс Групп», учитывая устранимый характер поданного заявления, предлагается в срок до 16 марта 2020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2:00Z</dcterms:created>
  <dc:creator>user</dc:creator>
  <dc:description/>
  <dc:language>en-US</dc:language>
  <cp:lastModifiedBy>Татьяна И. Цыганаш</cp:lastModifiedBy>
  <cp:lastPrinted>2020-03-10T08:51:00Z</cp:lastPrinted>
  <dcterms:modified xsi:type="dcterms:W3CDTF">2020-03-10T06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