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65/20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ОНИКС», (г. Тираспроль, ул. Федько, д.14, к.24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делу № 165/20-07 </w:t>
      </w:r>
      <w:r>
        <w:rPr>
          <w:b/>
        </w:rPr>
        <w:t>на 14 марта 2020 года на 14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риднестровской Молдавской Республики по адресу: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НИКС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20-03-04T12:5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