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6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Налоговой инспекции по г.Тирасполь (г.Тирасполь, ул.25 Октября, 101) о ликвидации ООО «Торгово-строительная компания №1» (г.Тирасполь, ул.Луначарского, д.28, к.36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Тирасполь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4 марта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ействующего законодательства и представить отзыв в срок до даты судеб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3-05T11:11:00Z</cp:lastPrinted>
  <dcterms:modified xsi:type="dcterms:W3CDTF">2020-03-05T09:11:00Z</dcterms:modified>
  <cp:revision>24</cp:revision>
  <dc:subject/>
  <dc:title/>
</cp:coreProperties>
</file>