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6 </w:t>
            </w:r>
            <w:r>
              <w:rPr>
                <w:rFonts w:eastAsia="Calibri"/>
              </w:rPr>
              <w:t>марта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163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 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о взыскании недоимки по платежам в бюджеты различных уровней, а также пени, путем обращения взыскания на имущество должника с  общества с ограниченной ответственностью «Тирасклимат» (</w:t>
      </w:r>
      <w:r>
        <w:rPr/>
        <w:t>г. Тирасполь, ул. Федько, д.28 «а», к.61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марта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3-06T08:1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