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13» марта 2020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59/20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Григорашенко И. П., рассмотрев в открытом судебном заседании заявление Налоговой инспекции по г. Тирасполь (г. Тирасполь,  ул. 25 октября, д. 101) к обществу с ограниченной ответственностью «Канц-сервис» (г. Тирасполь, ул. Советская д. 62) о взыскании недоимки по платежам в бюджеты различных уровней, а также пени, путем обращения взыскания на имущество должника, при участии  представителей налогового органа – Добровольской И.А. по доверенности от 18 февраля 2020 года  № 08-1671, Чикир В.Л. по доверенности от 12 марта 2020 года № 07-2755, </w:t>
      </w:r>
    </w:p>
    <w:p>
      <w:pPr>
        <w:pStyle w:val="Normal"/>
        <w:ind w:firstLine="709"/>
        <w:jc w:val="both"/>
        <w:rPr/>
      </w:pPr>
      <w:r>
        <w:rPr/>
        <w:t>в отсутствие ООО «Канц-Сервис», извещенного надлежащим образом о времени и месте слушания дела,</w:t>
      </w:r>
    </w:p>
    <w:p>
      <w:pPr>
        <w:pStyle w:val="Normal"/>
        <w:ind w:firstLine="709"/>
        <w:jc w:val="both"/>
        <w:rPr/>
      </w:pPr>
      <w:r>
        <w:rPr/>
        <w:t>при разъяснении процессуальных прав и обязанностей, предусмотренных статьей 25 Арбитражного процессуального кодекса Приднестровской Молдавской Республики (далее – АПК ПМР), а также при отсутствии отводов составу су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логовая инспекция по г. Тирасполь (далее - заявитель, налоговая инспекция) обратилась в Арбитражный суд с требованием о взыскании с общества с ограниченной ответственностью «Канц-сервис» (далее – должник, ООО «Канц-сервис», общество) недоимки по платежам в бюджеты различных уровней, а также пени, путем обращения взыскания на имущество должника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 4 марта 2020 года данное заявление принято к производству суд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В судебном заседании, состоявшемся 13 марта 2020 года, в ходе проверки явки лиц, участвующих в деле, установлено отсутствие представителя ООО «Канц-сервис». При этом в материалах дела имеется почтовое уведомление № 172 от 4 марта 2020 года, которым в адрес должника направлено определение о принятии заявления налоговой инспекции к производству и назначении даты судебного разбирательства. Кроме того, указанное определение в порядке статьи 102-1 АПК ПМР размещено на официальном сайте Арбитражного суда ПМР. </w:t>
      </w:r>
      <w:r>
        <w:rPr>
          <w:rStyle w:val="FontStyle14"/>
          <w:rFonts w:eastAsia="Calibri"/>
          <w:sz w:val="24"/>
          <w:szCs w:val="24"/>
        </w:rPr>
        <w:t>При данных обстоятельствах ООО «Канц-сервис» признается извещенным надлежащим образом. Учитывая указанное обстоятельство, а также следуя положениям пункта 2 статьи 108 АПК ПМР, суд не усмотрел препятствий для рассмотрения спора по существу в отсутствие представителей общества.</w:t>
      </w:r>
    </w:p>
    <w:p>
      <w:pPr>
        <w:pStyle w:val="Normal"/>
        <w:ind w:firstLine="709"/>
        <w:jc w:val="both"/>
        <w:rPr/>
      </w:pPr>
      <w:r>
        <w:rPr/>
        <w:t xml:space="preserve">Дело рассмотрено по существу с вынесением решения в судебном заседании 13 марта 2020 года, в котором оглашена резолютивная часть судебного акта. Полный текст решения изготовлен 20 марта 2020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логовая инспекция</w:t>
      </w:r>
      <w:r>
        <w:rPr>
          <w:bCs/>
        </w:rPr>
        <w:t xml:space="preserve"> </w:t>
      </w:r>
      <w:r>
        <w:rPr>
          <w:b/>
          <w:bCs/>
        </w:rPr>
        <w:t xml:space="preserve">по г. Тирасполь </w:t>
      </w:r>
      <w:r>
        <w:rPr/>
        <w:t>в ходе судебного заседания поддержала заявленные требования в полном объеме и просила суд удовлетворить их.</w:t>
      </w:r>
      <w:r>
        <w:rPr>
          <w:b/>
        </w:rPr>
        <w:t xml:space="preserve"> </w:t>
      </w:r>
      <w:r>
        <w:rPr/>
        <w:t xml:space="preserve">При этом заявителем приведены следующие фактические и правовые обстоятельства обращения в Арбитражный суд с настоящим заявлением. </w:t>
      </w:r>
    </w:p>
    <w:p>
      <w:pPr>
        <w:pStyle w:val="Normal"/>
        <w:ind w:firstLine="567"/>
        <w:jc w:val="both"/>
        <w:rPr/>
      </w:pPr>
      <w:r>
        <w:rPr/>
        <w:t>За ООО «Канц-сервис» по состоянию на 30 декабря 2019 числится задолженность перед бюджетом по налогам и другим обязательным платежам в республиканский и местный бюджет в сумме 1 698 491,29 рублей (в том числе: основной платеж- 1 689 112,67 руб., пеня - 9 378,62 руб.).</w:t>
      </w:r>
    </w:p>
    <w:p>
      <w:pPr>
        <w:pStyle w:val="Normal"/>
        <w:ind w:firstLine="567"/>
        <w:jc w:val="both"/>
        <w:rPr/>
      </w:pPr>
      <w:r>
        <w:rPr/>
        <w:t>Налоговой инспекцией по городу Тирасполь, с целью погашения задолженности, был принят ряд мер, предусмотренных статьей 10 Закона «Об основах налоговой системы в Приднестровской Молдав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Так как указанные меры к положительному результату не привели, начальником налоговой инспекции по городу Тирасполь было принято решение о наложении ареста на имущество ООО «Канц-сервис» (Постановление начальника налоговой инспекции по городу Тирасполь № 17 от 30.12.2019 г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Во исполнение пункта  3 статьи 10 Закона ПМР «Об основах налоговой системы в Приднестровской Молдавской Республике» должностными лицами налоговой инспекции по городу Тирасполь на основании Постановления налоговой инспекции по г. Тирасполь № 17 от 30 декабря 2019 года, осуществлен выход по указанному в государственном реестре юридических лиц Министерства юстиции Приднестровской Молдавской Республики месту нахождения ООО «Канц-сервис»: г. Тирасполь, ул. Советская, д. 62 с целью ареста имущества, принадлежащего организации. Однако произвести арест имущества ООО «Канц-сервис» не представилось возможным, ввиду отсутствия должника по месту его нахождения, указанному в государственном реестре юридических лиц Министерства юстиции Приднестровской Молдавской Республики и отсутствии сведений об ином месте его нахождения (копия Акта налоговой инспекции по г. Тирасполь от 28 января 2020 года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 </w:t>
      </w:r>
      <w:r>
        <w:rPr/>
        <w:t>Таким образом, по состоянию на 30 декабря 2019 года образовавшаяся недоимка                   ООО «Канц-сервис» по платежам в бюджет не погашена и составляет 1 698 491,29 руб. (в том числе: основной платеж – 1 689 112,67 руб., пеня – 9 378,62 руб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31 января 2020 г. по указанному в государственном реестре юридических лиц Министерства юстиции Приднестровской Молдавской Республики месту нахождения ООО «Канц-сервис»: г. Тирасполь, ул. Советская, д. 62 налоговой инспекцией по г. Тирасполь направлено уведомление № 07-924 от 31 января 2020 года об обязанности ООО «Канц-сервис» погасить имеющуюся задолженность по платежам в бюджеты различных уров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Однако по настоящее время обязательные платежи ООО «Канц-сервис» в добровольном порядке не уплачены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Канц-сервис» </w:t>
      </w:r>
      <w:r>
        <w:rPr/>
        <w:t xml:space="preserve">до даты судебного заседания представило отзыв по существу заявленного требования, в котором изложило следующие доводы.  </w:t>
      </w:r>
    </w:p>
    <w:p>
      <w:pPr>
        <w:pStyle w:val="Normal"/>
        <w:ind w:firstLine="709"/>
        <w:jc w:val="both"/>
        <w:rPr/>
      </w:pPr>
      <w:r>
        <w:rPr/>
        <w:t>ООО «Канц-сервис» каких-либо задолженностей перед бюджетами различных уровней не имеет.</w:t>
      </w:r>
    </w:p>
    <w:p>
      <w:pPr>
        <w:pStyle w:val="Normal"/>
        <w:ind w:firstLine="709"/>
        <w:jc w:val="both"/>
        <w:rPr/>
      </w:pPr>
      <w:r>
        <w:rPr/>
        <w:t>Суммы, которые пытается взыскать налоговый орган, не соответствуют положениям налогового законодательства и получены в результате незаконных действий налогового органа, подвергая один и тот же период и те же взаимоотношения различным проверкам в целях получения желаемого результата.</w:t>
      </w:r>
    </w:p>
    <w:p>
      <w:pPr>
        <w:pStyle w:val="Normal"/>
        <w:ind w:firstLine="709"/>
        <w:jc w:val="both"/>
        <w:rPr/>
      </w:pPr>
      <w:r>
        <w:rPr/>
        <w:t xml:space="preserve">В заявлении не приведено каких-либо доводов относительно способа выявления суммы задолженности и доказательств о ее наличии. </w:t>
      </w:r>
    </w:p>
    <w:p>
      <w:pPr>
        <w:pStyle w:val="Normal"/>
        <w:ind w:firstLine="709"/>
        <w:jc w:val="both"/>
        <w:rPr/>
      </w:pPr>
      <w:r>
        <w:rPr/>
        <w:t>Довод налогового органа со ссылкой на статью 37 Конституции ПМР о том, что никто не может быть лишен своего имущества, иначе как по решению суда выглядит как минимум странным, так как в самом заявлении указано об обращении взыскания налогового органа на дебиторскую задолженность общества, в результате чего общество недополучило свои денежные средства, являющиеся имуществом, что является уже лишением общества своего имущества во вне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С учетом вышеизложенного, в виду отсутствия у ООО «Канц-сервис» каких-либо задолженностей перед бюджетами различных уровней должник просит заявление НИ по г. Тирасполь о взыскании с ООО «Канц-сервис» задолженности в бюджеты различных уровней в сумме 1 698 491,29 рублей, путем обращения взыскания на имущество общества оставить без удовлетворения за необоснованность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</w:t>
      </w:r>
      <w:r>
        <w:rPr>
          <w:b/>
        </w:rPr>
        <w:t xml:space="preserve"> </w:t>
      </w:r>
      <w:r>
        <w:rPr/>
        <w:t xml:space="preserve">рассмотрев материалы дела и заслушав доводы заявителя, приходит к выводу об обоснованности требований налоговой инспекции. При этом Арбитражный суд исходит из следующих установленных обстоятельств. </w:t>
      </w:r>
    </w:p>
    <w:p>
      <w:pPr>
        <w:pStyle w:val="Normal"/>
        <w:ind w:firstLine="709"/>
        <w:jc w:val="both"/>
        <w:rPr/>
      </w:pPr>
      <w:r>
        <w:rPr>
          <w:spacing w:val="-2"/>
        </w:rPr>
        <w:t>Согласно выписке из государственного реестра юридических лиц ООО «Канц-сервис»</w:t>
      </w:r>
      <w:r>
        <w:rPr/>
        <w:t xml:space="preserve"> </w:t>
      </w:r>
      <w:r>
        <w:rPr>
          <w:spacing w:val="-2"/>
        </w:rPr>
        <w:t>зарегистрировано Регистрационной палатой при Министерстве юстиции ПМР  8 июня 2010 года, регистрационный № 01-023-5259.</w:t>
      </w:r>
      <w:r>
        <w:rPr>
          <w:color w:val="FF0000"/>
          <w:spacing w:val="-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гласно информации налоговой инспекции у ООО «Канц-сервис» имеется задолженность по платежам в бюджет различных уровней, а так же пени, путем обращения взыскания на имущества должника. По состоянию на 30 декабря 2019 числится задолженность перед бюджетом по налогам и другим обязательным платежам в республиканский и местный бюджет в сумме 1 698 491,29 рублей (в том числе: основной платеж - 1689 112,67 руб., пеня - 9 378,62 руб.). </w:t>
      </w:r>
      <w:r>
        <w:rPr>
          <w:color w:val="000000"/>
        </w:rPr>
        <w:t>Данное обстоятельство подтверждаются справкой о состоянии  платежей в бюджет от 12 декабря 2019 года по Налоговой инспекции  по г. Тирасполь по предприятию ООО «Канц-сервис»</w:t>
      </w:r>
      <w:r>
        <w:rPr>
          <w:color w:val="FF0000"/>
        </w:rPr>
        <w:t xml:space="preserve"> </w:t>
      </w:r>
      <w:r>
        <w:rPr/>
        <w:t xml:space="preserve">и расчетом суммы задолженности ООО «Канц-сервис» на 30 декабря 2019 года, которые представлены заявителем в материалы дела.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52 Конституции ПМР каждый  обязан платить налоги и местные сборы, установленные законом. Статья 9 Закона ПМР «Об основах налоговой системы в Приднестровской Молдавской Республике» устанавливает, что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частью первой статьи 2 Закона ПМР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В силу указанных норм права у ООО «Канц-сервис» имеется обязанность по уплате налогов и других обязательных платежей. Арбитражным судом на основании доказательств, имеющихся в деле, установлено наличие задолженности общества по налогам и иным обязательным платежам. 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 налоговыми органами проводилась работа по взысканию с должника образовавшейся задолжен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>Так, на основании пункта 3 статьи 10 Закона ПМР «Об основах налоговой системы в Приднестровской Молдавской Республике» установлена процедура осуществления налоговой инспекцией работы по взысканию с должника задолженности, а именно взыскание недоимки с текущего и иных счетов должника в обслуживающем банке.</w:t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илу подпункта «б» пункта 2 статьи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Согласно пункту 3 статьи 10 Закона ПМР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Вместе с тем не производится взыскание в бесспорном порядке со счетов налогоплательщика в рублях ПМР недоимки по налогам, по которым налогоплательщик предоставил в обслуживающий банк в установленные для уплаты налогов сроки платежное поручение на их перечисление и до выставления инкассового поручения предоставил в соответствующие территориальные налоговые инспекции копию платежного поручения с отметкой банка на перечисление налога.</w:t>
      </w:r>
    </w:p>
    <w:p>
      <w:pPr>
        <w:pStyle w:val="Normal"/>
        <w:ind w:firstLine="709"/>
        <w:jc w:val="both"/>
        <w:rPr/>
      </w:pPr>
      <w:r>
        <w:rPr/>
        <w:t xml:space="preserve">В связи с чем налоговым органом своевременно по мере наступления установленного срока выставлялись инкассовые поручения к текущему счету налогоплательщика ООО «Канц-сервис», что подтверждается копией реестра переданных на инкассо расчетных документов № 22106 от 15 октября 2019 года, имеющейся в материалах дела. </w:t>
      </w:r>
    </w:p>
    <w:p>
      <w:pPr>
        <w:pStyle w:val="Normal"/>
        <w:ind w:firstLine="709"/>
        <w:jc w:val="both"/>
        <w:rPr/>
      </w:pPr>
      <w:r>
        <w:rPr/>
        <w:t xml:space="preserve">Неисполнение предъявленных к текущему счёту должника инкассовых поручений свидетельствует об отсутствии денежных средств на таков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На основании изложенного, произвести взыскание денежных средств, находящихся на текущем счете организации ООО «Канц-сервис» для погашения недоимки не представляется возможны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/>
      </w:pPr>
      <w:r>
        <w:rPr/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,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 обращении взыскания на дебиторскую задолженность плательщика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едостаточности денежных средств, в том числе указанных в подпунктах а) и 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ами дела подтверждается, что налоговой инспекцией предпринимались предусмотренные действующим законодательством последовательные действия, направленные на взыскание задолженности  с ООО «Канц-сервис»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В частности, во исполнение пункта 3 статьи 10 Закона ПМР «Об основах налоговой системы в </w:t>
      </w:r>
      <w:r>
        <w:rPr>
          <w:szCs w:val="24"/>
          <w:lang w:eastAsia="ar-SA"/>
        </w:rPr>
        <w:t>Приднестровской Молдавской Республике</w:t>
      </w:r>
      <w:r>
        <w:rPr>
          <w:szCs w:val="24"/>
        </w:rPr>
        <w:t>» должностными лицами налоговой инспекции 20 ноября 2019 года был произведен выход по юридическому адресу ООО «Канц-сервис» с целью обращения взыскания на наличные денежные средства, находящиеся в сейфе кассы плательщика или в изолированном помещении этой кассы, а также в торговой сети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днако произвести взыскание на наличные денежные средства, находящиеся в сейфе кассы плательщика или в изолированном помещении этой кассы, а также в торговой сети не представилось возможным в связи с отсутствием ООО «Канц-сервис» по юридическому адресу согласно выписке государственного реестра юридических лиц Министерства юстиции Приднестровской Молдавской Республики, что подтверждается Актом от 20 ноября 2019 года. </w:t>
      </w:r>
    </w:p>
    <w:p>
      <w:pPr>
        <w:pStyle w:val="TextBody"/>
        <w:spacing w:before="0" w:after="0"/>
        <w:ind w:firstLine="709"/>
        <w:jc w:val="both"/>
        <w:rPr>
          <w:szCs w:val="24"/>
          <w:u w:val="single"/>
        </w:rPr>
      </w:pPr>
      <w:r>
        <w:rPr>
          <w:szCs w:val="24"/>
        </w:rPr>
        <w:t>В соответствии с частью десятой пункта 3 статьи 10 Закона ПМР «Об основах налоговой системы в Приднестровской Молдавской Республики» взыскание недоимки по налогам и другим обязательным платежам возможно и путем обращения взыскания на дебиторскую задолженность должник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оследняя финансовая отчетность </w:t>
      </w:r>
      <w:r>
        <w:rPr/>
        <w:t>ООО «Канц-сервис» представлена по состоянию на 31 декабря 2019 года.</w:t>
      </w:r>
    </w:p>
    <w:p>
      <w:pPr>
        <w:pStyle w:val="Normal"/>
        <w:widowControl w:val="false"/>
        <w:ind w:firstLine="567"/>
        <w:jc w:val="both"/>
        <w:rPr/>
      </w:pPr>
      <w:r>
        <w:rPr/>
        <w:t>Во исполнение подпункта «г» пункта 2 статьи 9 Закона ПМР «Об основах налоговой системы в Приднестровской Молдавской Республике», части второй подпункта «б» части десятой пункта 3 статьи 10 Закона ПМР «Об основах налоговой системы в Приднестровской Молдавской Республике» ООО «Канц-сервис» в адрес налоговой инспекции представлена расшифровка дебиторской задолженности по состоянию на 30 июня 2019 года.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представленной расшифровке дебиторской задолженности дебиторами ООО «</w:t>
      </w:r>
      <w:r>
        <w:rPr>
          <w:color w:val="000000"/>
        </w:rPr>
        <w:t>Канц-сервис» явля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 Государственная служба по спорту ПМР – 1 419,67 руб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но подпункту «б» части 10 пункта 3 статьи 10 Закона ПМР «Об основах налоговой системы в Приднестровской Молдавской Республике» взыскание на дебиторскую задолженность предприятий, финансируемых из бюджетов различных уровней, не производится. В связи с тем, что Государственная служба по спорту ПМР – дебитор ООО «Канц-сервис», является организацией, финансируемой из республиканского бюджета, взыскать задолженность не представляется возможным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 ДГУП «Рыбницкая Почта» - 5,02 руб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выписке из единого государственного реестра юридических лиц по состоянию на 19 ноября 2019 года ДГУП «Рыбницкая Почта» исключено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ООО «Ветика» - 3 000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огасило дебиторскую задолженность перед  ООО «Канц-сервис» в полном объеме (копия платежного поручения № 308 от 28 ноября 2019 года  прилагается)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4. ООО «Теслайн» - 1 32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процессе работы с дебиторами ООО «Канц-сервис» налоговой инспекцией по городу Тирасполь были выставлены инкассовые распоряжения о взыскании дебиторской задолженности в безакцептном порядке с ООО «Теслайн» (копия реестра переданных на инкассо расчетных документов № 22856 от 04.12.2019г. прилагается);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5. ООО «Фуршет» - 3 000,14 руб.</w:t>
      </w:r>
    </w:p>
    <w:p>
      <w:pPr>
        <w:pStyle w:val="Normal"/>
        <w:widowControl w:val="false"/>
        <w:ind w:firstLine="709"/>
        <w:jc w:val="both"/>
        <w:rPr/>
      </w:pPr>
      <w:r>
        <w:rPr/>
        <w:t>Налоговая инспекция по городу Тирасполь установила задолженность перед бюджетом и внебюджетными фондами ООО «Фуршет» (копия справки о состоянии платежей в бюджет по состоянию на 19 ноября 2019 года прилагается). В соответствии с подпунктом б) пункта 3 статьи 10 Закона «Об основах налоговой системы в Приднестровской Молдавской Республике»,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;</w:t>
      </w:r>
    </w:p>
    <w:p>
      <w:pPr>
        <w:pStyle w:val="Normal"/>
        <w:widowControl w:val="false"/>
        <w:ind w:firstLine="709"/>
        <w:jc w:val="both"/>
        <w:rPr/>
      </w:pPr>
      <w:r>
        <w:rPr/>
        <w:t>6. ИП Погольша Дмитрий Леонидович – 34 045,16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индивидуальный предприниматель Погольша Дмитрий Леонидович подтвердил сложившуюся перед ООО «Канц-сервис» задолженность в размере 34 045,16 руб. Согласно представленного договора  от 03 января 2016 года № 1, заключенного между ООО «Канц-сервис» и индивидуальным предпринимателем Погольша Д.Л.,оплата товара по указанному договору  производится с отсрочкой платежа сроком на 5 (пять) лет (копия письменного объяснения ИП Погольша Д.Л. от 19 ноября 2019 года).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рбитражным судом установлено, что налоговой инспекцией до принятия решения об аресте имущества, принадлежащего ООО «Канц-сервис» в адрес общества направлено Требование № 07-16144 от 20 декабря 2019 года об обязанности погасить имеющуюс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, которое было вручено 25 декабря 2019 года, о чем свидетельствует имеющееся в материалах дела почтово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ценивая в совокупности доказательства, имеющиеся в материалах дела, по правилам, установленным статьями 48, 49 и 51 АПК ПМР, Арбитражный суд признает их  достаточными для признания требований налоговой инспекции обоснованными, а заявление  о взыскании задолженности</w:t>
      </w:r>
      <w:r>
        <w:rPr>
          <w:color w:val="FF0000"/>
        </w:rPr>
        <w:t xml:space="preserve"> </w:t>
      </w:r>
      <w:r>
        <w:rPr/>
        <w:t>перед бюджетом по налогам и другим обязательным платежам в республиканский и местный бюджет в сумме 1 698 491,29 рублей (в том числе: основной платеж- 1 689 112,67 руб., пеня - 9 378,62 руб.), подлежащим удовлетворению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роме того, в соответствии с подпунктом  г) пункта 1 статьи 10 Закона ПМР «Об основах налоговой системы в ПМР» и Инструкцией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 ПМР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Так как обязательные платежи ООО «Канц-сервис» своевременно не уплачены, в силу перечисленных норм права на сумму недоимки подлежит начислению пеня. 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им образом, с ООО «Канц-сервис» подлежит взысканию пеня в размере </w:t>
      </w:r>
      <w:r>
        <w:rPr>
          <w:color w:val="000000"/>
        </w:rPr>
        <w:t xml:space="preserve">9 378,62 </w:t>
      </w:r>
      <w:r>
        <w:rPr>
          <w:color w:val="000000"/>
          <w:szCs w:val="24"/>
        </w:rPr>
        <w:t>рублей, начисленная за несвоевременную оплату обязательных платежей. Расчет пени, представленный заявителем, оценивается Арбитражным судом как вер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статье 37 Конституции  ПМР никто не может быть лишен своего имущества, иначе как по решению суда. Соответственно, налоговая инспекция правомерно и обоснованно обратилась в Арбитражный суд с требованием о взыскании с ООО «Канц-сервис» задолженности перед бюджетом по налогам и другим обязательным платежам в республиканский и местный бюджет путем обращения взыскания на имущество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воды ООО «Канц-сервис», изложенные в отзыве на заявление отклоняются Арбитражным судом, так как таковые не подтверждены какими-либо доказательствами и опровергаются материалами де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вынесении решения Арбитражный суд обязан распределить судебные расходы в соответствии с правилом, закрепленным в пункте 1 статьи 84 АПК ПМР. Ввиду того, что требование налоговой инспекции подлежит удовлетворению в полном объеме, государственная пошлина за рассмотрение настоящего дела подлежит взысканию с ООО «Канц-сервис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статьями 113 – 116, 130-27 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ребование 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 ООО «Канц-сервис» (г. Тирасполь, ул. Советская, д. 62) недоимку по налогам бюджеты различных уровней, а так же пени в сумме 1 698 491,29 рублей, из которых: 1689 112,67 рублей – основной платеж, 9 378,62 рублей – пеня, обратив взыскание на имущество должни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ООО «Канц-сервис» государственную пошлину в размере              23 584,91 рублей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И. П. Григорашенко  </w:t>
      </w:r>
    </w:p>
    <w:sectPr>
      <w:footerReference w:type="default" r:id="rId3"/>
      <w:type w:val="nextPage"/>
      <w:pgSz w:w="11906" w:h="16838"/>
      <w:pgMar w:left="170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2:00Z</dcterms:created>
  <dc:creator>user</dc:creator>
  <dc:description/>
  <cp:keywords/>
  <dc:language>en-US</dc:language>
  <cp:lastModifiedBy>Ирина П. Григорашенко</cp:lastModifiedBy>
  <cp:lastPrinted>2019-05-21T16:51:00Z</cp:lastPrinted>
  <dcterms:modified xsi:type="dcterms:W3CDTF">2020-03-20T07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